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板橋區路燈桿懸掛廣告旗幟設置申請表範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0170</wp:posOffset>
                </wp:positionH>
                <wp:positionV relativeFrom="paragraph">
                  <wp:posOffset>209550</wp:posOffset>
                </wp:positionV>
                <wp:extent cx="1619250" cy="792480"/>
                <wp:effectExtent l="5080" t="5080" r="5715" b="299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92360"/>
                        </a:xfrm>
                        <a:prstGeom prst="wedgeRectCallout">
                          <a:avLst>
                            <a:gd name="adj1" fmla="val -17254"/>
                            <a:gd name="adj2" fmla="val 8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需填寫紅字粗體部分 並蓋公司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7.1pt;margin-top:16.5pt;width:127.4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需填寫紅字粗體部分 並蓋公司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 xml:space="preserve">申請後不得要求退還使用費                                     </w:t>
      </w:r>
      <w:r>
        <w:rPr/>
        <w:t>申請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60"/>
        <w:gridCol w:w="723"/>
        <w:gridCol w:w="1620"/>
        <w:gridCol w:w="33"/>
        <w:gridCol w:w="631"/>
        <w:gridCol w:w="603"/>
        <w:gridCol w:w="1062"/>
        <w:gridCol w:w="619"/>
        <w:gridCol w:w="1725"/>
        <w:gridCol w:w="559"/>
      </w:tblGrid>
      <w:tr>
        <w:trPr>
          <w:trHeight w:val="752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退還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股份有限公司</w:t>
            </w:r>
          </w:p>
        </w:tc>
      </w:tr>
      <w:tr>
        <w:trPr>
          <w:trHeight w:val="535" w:hRule="atLeast"/>
        </w:trPr>
        <w:tc>
          <w:tcPr>
            <w:tcW w:w="11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基本資料</w:t>
            </w:r>
          </w:p>
        </w:tc>
      </w:tr>
      <w:tr>
        <w:trPr>
          <w:trHeight w:val="66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名稱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申請單位負責人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XX-XXXX</w:t>
            </w:r>
          </w:p>
        </w:tc>
      </w:tr>
      <w:tr>
        <w:trPr>
          <w:trHeight w:val="643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時間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.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.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聯絡人</w:t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電話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XX-XX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XX-XXXXXX</w:t>
            </w:r>
          </w:p>
        </w:tc>
      </w:tr>
      <w:tr>
        <w:trPr>
          <w:trHeight w:val="37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地點</w:t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路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電話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XXX-XXXX</w:t>
            </w:r>
          </w:p>
        </w:tc>
      </w:tr>
      <w:tr>
        <w:trPr>
          <w:trHeight w:val="37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申請單位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2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3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市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號</w:t>
            </w:r>
          </w:p>
        </w:tc>
      </w:tr>
      <w:tr>
        <w:trPr>
          <w:trHeight w:val="6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股份有限公司</w:t>
            </w:r>
          </w:p>
        </w:tc>
      </w:tr>
      <w:tr>
        <w:trPr>
          <w:trHeight w:val="522" w:hRule="atLeast"/>
        </w:trPr>
        <w:tc>
          <w:tcPr>
            <w:tcW w:w="11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幟懸掛申請資料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日期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延與否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展延            □不展延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展延一次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延懸掛日期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X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面數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路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3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1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及證明文件</w:t>
            </w:r>
          </w:p>
        </w:tc>
      </w:tr>
      <w:tr>
        <w:trPr>
          <w:trHeight w:val="2950" w:hRule="atLeast"/>
        </w:trPr>
        <w:tc>
          <w:tcPr>
            <w:tcW w:w="11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懸掛旗幟委託書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簿封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據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人或公司登記證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切結書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計畫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申請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幟設計樣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8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、學校或非營利團體公文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申請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金金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費金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所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968-6911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74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965-1598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    址：板橋區府中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號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資料請按順序裝訂於本申請表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板橋區路燈桿懸掛廣告旗幟設置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申請後不得要求退還使用費   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60"/>
        <w:gridCol w:w="723"/>
        <w:gridCol w:w="1620"/>
        <w:gridCol w:w="33"/>
        <w:gridCol w:w="631"/>
        <w:gridCol w:w="603"/>
        <w:gridCol w:w="1062"/>
        <w:gridCol w:w="619"/>
        <w:gridCol w:w="1725"/>
        <w:gridCol w:w="559"/>
      </w:tblGrid>
      <w:tr>
        <w:trPr>
          <w:trHeight w:val="590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退還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衍行銷股份有限公司</w:t>
            </w:r>
          </w:p>
        </w:tc>
      </w:tr>
      <w:tr>
        <w:trPr>
          <w:trHeight w:val="578" w:hRule="atLeast"/>
        </w:trPr>
        <w:tc>
          <w:tcPr>
            <w:tcW w:w="11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基本資料</w:t>
            </w:r>
          </w:p>
        </w:tc>
      </w:tr>
      <w:tr>
        <w:trPr>
          <w:trHeight w:val="689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名稱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HBL 111</w:t>
            </w:r>
            <w:r>
              <w:rPr>
                <w:rFonts w:ascii="標楷體" w:hAnsi="標楷體" w:cs="標楷體" w:eastAsia="標楷體"/>
              </w:rPr>
              <w:t>學年度國中籃球甲級聯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申請單位負責人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成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55915658</w:t>
            </w:r>
          </w:p>
        </w:tc>
      </w:tr>
      <w:tr>
        <w:trPr>
          <w:trHeight w:val="70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時間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聯絡人</w:t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朱宣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55915658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963901262</w:t>
            </w:r>
          </w:p>
        </w:tc>
      </w:tr>
      <w:tr>
        <w:trPr>
          <w:trHeight w:val="37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地點</w:t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申請單位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35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大安區溫州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>
          <w:trHeight w:val="6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幟懸掛申請資料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日期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延與否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展延            □不展延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展延一次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延懸掛日期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  年    月     日至     年    月    日</w:t>
            </w:r>
          </w:p>
        </w:tc>
      </w:tr>
      <w:tr>
        <w:trPr>
          <w:trHeight w:val="58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面數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懸掛路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正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32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權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2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館街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</w:tr>
      <w:tr>
        <w:trPr>
          <w:trHeight w:val="7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段 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1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及證明文件</w:t>
            </w:r>
          </w:p>
        </w:tc>
      </w:tr>
      <w:tr>
        <w:trPr>
          <w:trHeight w:val="3352" w:hRule="atLeast"/>
        </w:trPr>
        <w:tc>
          <w:tcPr>
            <w:tcW w:w="11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懸掛旗幟委託書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簿封面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據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人或公司登記證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切結書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計畫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申請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旗幟設計樣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8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、學校或非營利團體公文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申請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證金金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費金額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所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968-6911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74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965-1598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    址：板橋區府中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號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資料請按順序裝訂於本申請表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 w:color="000000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 w:color="000000"/>
        </w:rPr>
        <w:t xml:space="preserve">懸掛旗幟委託書填寫範例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u w:val="single" w:color="000000"/>
        </w:rPr>
      </w:pPr>
      <w:r>
        <w:rPr>
          <w:rFonts w:eastAsia="標楷體" w:cs="標楷體" w:ascii="標楷體" w:hAnsi="標楷體"/>
          <w:sz w:val="32"/>
          <w:szCs w:val="32"/>
          <w:u w:val="single" w:color="000000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102870</wp:posOffset>
                </wp:positionV>
                <wp:extent cx="1143000" cy="544830"/>
                <wp:effectExtent l="11430" t="5080" r="5080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4680"/>
                        </a:xfrm>
                        <a:prstGeom prst="wedgeRectCallout">
                          <a:avLst>
                            <a:gd name="adj1" fmla="val -49444"/>
                            <a:gd name="adj2" fmla="val 89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僅需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字粗體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pt;margin-top:8.1pt;width:89.95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僅需填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紅字粗體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旗幟施工單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全銜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ascii="新細明體;PMingLiU" w:hAnsi="新細明體;PMingLiU" w:cs="新細明體;PMingLiU"/>
          <w:b/>
          <w:color w:val="FF0000"/>
          <w:kern w:val="0"/>
        </w:rPr>
        <w:t>股份有限公司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 動 電 話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-XXXXXX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 司 電 話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-XXXX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-XXXX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辦理懸掛廣告旗幟事宜，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並遵守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北市路燈桿懸掛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廣告旗幟管理要點</w:t>
        </w:r>
      </w:hyperlink>
      <w:r>
        <w:rPr>
          <w:rFonts w:ascii="標楷體" w:hAnsi="標楷體" w:cs="標楷體" w:eastAsia="標楷體"/>
          <w:sz w:val="32"/>
          <w:szCs w:val="32"/>
        </w:rPr>
        <w:t>」、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廢棄物清理法</w:t>
      </w:r>
      <w:r>
        <w:rPr>
          <w:rFonts w:ascii="標楷體" w:hAnsi="標楷體" w:cs="標楷體" w:eastAsia="標楷體"/>
          <w:sz w:val="32"/>
          <w:szCs w:val="32"/>
        </w:rPr>
        <w:t>」之規定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板橋區公所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　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rFonts w:ascii="標楷體" w:hAnsi="標楷體" w:cs="標楷體" w:eastAsia="標楷體"/>
          <w:sz w:val="32"/>
          <w:szCs w:val="32"/>
        </w:rPr>
        <w:t>　　年　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ascii="標楷體" w:hAnsi="標楷體" w:cs="標楷體" w:eastAsia="標楷體"/>
          <w:sz w:val="32"/>
          <w:szCs w:val="32"/>
        </w:rPr>
        <w:t xml:space="preserve">　月  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 w:color="000000"/>
        </w:rPr>
        <w:t xml:space="preserve">懸掛旗幟委託書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 w:color="000000"/>
        </w:rPr>
      </w:pPr>
      <w:r>
        <w:rPr>
          <w:rFonts w:eastAsia="標楷體" w:cs="標楷體" w:ascii="標楷體" w:hAnsi="標楷體"/>
          <w:sz w:val="40"/>
          <w:szCs w:val="40"/>
          <w:u w:val="single" w:color="000000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u w:val="single" w:color="000000"/>
        </w:rPr>
      </w:pPr>
      <w:r>
        <w:rPr>
          <w:rFonts w:eastAsia="標楷體" w:cs="標楷體" w:ascii="標楷體" w:hAnsi="標楷體"/>
          <w:sz w:val="32"/>
          <w:szCs w:val="32"/>
          <w:u w:val="single" w:color="000000"/>
        </w:rPr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旗幟施工單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單位全銜：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聯 絡 人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 動 電 話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 司 電 話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辦理懸掛廣告旗幟事宜，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並遵守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北市路燈桿懸掛</w:t>
      </w:r>
      <w:hyperlink r:id="rId3"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廣告旗幟管理要點</w:t>
        </w:r>
      </w:hyperlink>
      <w:r>
        <w:rPr>
          <w:rFonts w:ascii="標楷體" w:hAnsi="標楷體" w:cs="標楷體" w:eastAsia="標楷體"/>
          <w:sz w:val="32"/>
          <w:szCs w:val="32"/>
        </w:rPr>
        <w:t>」、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廢棄物清理法</w:t>
      </w:r>
      <w:r>
        <w:rPr>
          <w:rFonts w:ascii="標楷體" w:hAnsi="標楷體" w:cs="標楷體" w:eastAsia="標楷體"/>
          <w:sz w:val="32"/>
          <w:szCs w:val="32"/>
        </w:rPr>
        <w:t>」之規定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板橋區公所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　　　年　  　月　  　　日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b/>
          <w:sz w:val="48"/>
          <w:szCs w:val="48"/>
        </w:rPr>
        <w:t>領據填寫範例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6372860" cy="8632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63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4"/>
                              <w:gridCol w:w="235"/>
                              <w:gridCol w:w="1121"/>
                              <w:gridCol w:w="117"/>
                              <w:gridCol w:w="1928"/>
                              <w:gridCol w:w="641"/>
                              <w:gridCol w:w="116"/>
                              <w:gridCol w:w="139"/>
                              <w:gridCol w:w="6"/>
                              <w:gridCol w:w="883"/>
                              <w:gridCol w:w="919"/>
                              <w:gridCol w:w="1689"/>
                              <w:gridCol w:w="107"/>
                              <w:gridCol w:w="55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領          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茲 向 板 橋 區 公 所 領 到 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申租宮燈旗保證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　 萬　   仟　   佰    拾元正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此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新 北 市 板 橋 區 公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預         算         科         目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     支    計    畫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   途   別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保           管             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2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戶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股份有限公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驗收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帳號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別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銀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  <w:t>XXX-XXX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計單位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任秘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機     關    首    長            或  授  權  代  簽 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准    予    開    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中  華  民  國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年        月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79.75pt;mso-wrap-distance-left:9pt;mso-wrap-distance-right:9pt;mso-wrap-distance-top:0pt;mso-wrap-distance-bottom:0pt;margin-top:68.25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4"/>
                        <w:gridCol w:w="235"/>
                        <w:gridCol w:w="1121"/>
                        <w:gridCol w:w="117"/>
                        <w:gridCol w:w="1928"/>
                        <w:gridCol w:w="641"/>
                        <w:gridCol w:w="116"/>
                        <w:gridCol w:w="139"/>
                        <w:gridCol w:w="6"/>
                        <w:gridCol w:w="883"/>
                        <w:gridCol w:w="919"/>
                        <w:gridCol w:w="1689"/>
                        <w:gridCol w:w="107"/>
                        <w:gridCol w:w="55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</w:rPr>
                              <w:t>領              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 xml:space="preserve">茲 向 板 橋 區 公 所 領 到 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申租宮燈旗保證金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新台幣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　 萬　   仟　   佰    拾元正  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此據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pict>
                                <v:shape id="shape_0" fillcolor="white" stroked="t" o:allowincell="t" style="position:absolute;margin-left:378.7pt;margin-top:18.15pt;width:98.95pt;height:42.85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僅需蓋章填寫紅字粗體部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新 北 市 板 橋 區 公 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預         算         科         目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股份有限公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分     支    計    畫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   途   別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保           管             款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2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戶名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股份有限公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驗收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帳號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別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銀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行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代號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XXX-XXX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036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計單位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任秘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機     關    首    長            或  授  權  代  簽 人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准    予    開    支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36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中  華  民  國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   年        月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876300</wp:posOffset>
                </wp:positionV>
                <wp:extent cx="92964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64.5pt;mso-wrap-distance-left:9.05pt;mso-wrap-distance-right:9.05pt;mso-wrap-distance-top:0pt;mso-wrap-distance-bottom:0pt;margin-top:6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990600</wp:posOffset>
                </wp:positionV>
                <wp:extent cx="5905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78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230505</wp:posOffset>
                </wp:positionV>
                <wp:extent cx="1257300" cy="544830"/>
                <wp:effectExtent l="5080" t="5080" r="571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4680"/>
                        </a:xfrm>
                        <a:prstGeom prst="wedgeRectCallout">
                          <a:avLst>
                            <a:gd name="adj1" fmla="val 19393"/>
                            <a:gd name="adj2" fmla="val 64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僅需蓋章填寫紅字粗體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78.7pt;margin-top:18.15pt;width:98.95pt;height:4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僅需蓋章填寫紅字粗體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6372860" cy="83515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4"/>
                              <w:gridCol w:w="235"/>
                              <w:gridCol w:w="1121"/>
                              <w:gridCol w:w="117"/>
                              <w:gridCol w:w="1928"/>
                              <w:gridCol w:w="641"/>
                              <w:gridCol w:w="116"/>
                              <w:gridCol w:w="139"/>
                              <w:gridCol w:w="6"/>
                              <w:gridCol w:w="883"/>
                              <w:gridCol w:w="919"/>
                              <w:gridCol w:w="1689"/>
                              <w:gridCol w:w="107"/>
                              <w:gridCol w:w="551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56"/>
                                      <w:szCs w:val="56"/>
                                    </w:rPr>
                                    <w:t>領          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茲 向 板 橋 區 公 所 領 到 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申租宮燈旗保證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　 萬　   仟　   佰    拾元正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此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新 北 市 板 橋 區 公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預         算         科         目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     支    計    畫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   途   別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保           管             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戶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驗收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帳號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別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會計單位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任秘書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機     關    首    長            或  授  權  代  簽 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准    予    開    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36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中  華  民  國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年        月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57.6pt;mso-wrap-distance-left:9pt;mso-wrap-distance-right:9pt;mso-wrap-distance-top:0pt;mso-wrap-distance-bottom:0pt;margin-top:68.25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4"/>
                        <w:gridCol w:w="235"/>
                        <w:gridCol w:w="1121"/>
                        <w:gridCol w:w="117"/>
                        <w:gridCol w:w="1928"/>
                        <w:gridCol w:w="641"/>
                        <w:gridCol w:w="116"/>
                        <w:gridCol w:w="139"/>
                        <w:gridCol w:w="6"/>
                        <w:gridCol w:w="883"/>
                        <w:gridCol w:w="919"/>
                        <w:gridCol w:w="1689"/>
                        <w:gridCol w:w="107"/>
                        <w:gridCol w:w="551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56"/>
                                <w:szCs w:val="56"/>
                              </w:rPr>
                              <w:t>領              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 xml:space="preserve">茲 向 板 橋 區 公 所 領 到 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申租宮燈旗保證金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新台幣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　 萬　   仟　   佰    拾元正  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此據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新 北 市 板 橋 區 公 所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預         算         科         目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分     支    計    畫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   途   別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保           管             款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FFFFFF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FFFFFF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2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戶名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驗收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帳號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明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別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行代號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036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計單位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任秘書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機     關    首    長            或  授  權  代  簽 人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准    予    開    支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36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中  華  民  國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   年        月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  結   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因辦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（旗幟內容名稱）向  貴所申請廣告旗幟設置，已知悉並願遵守「新北市路燈桿懸掛</w:t>
      </w:r>
      <w:hyperlink r:id="rId4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廣告旗幟管理要點</w:t>
        </w:r>
      </w:hyperlink>
      <w:r>
        <w:rPr>
          <w:rFonts w:ascii="標楷體" w:hAnsi="標楷體" w:cs="標楷體" w:eastAsia="標楷體"/>
          <w:sz w:val="36"/>
          <w:szCs w:val="36"/>
        </w:rPr>
        <w:t>」、「新北市路燈桿懸掛廣告旗幟收費標準」及其他相關法令規範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若旗幟懸掛期間，經查有下列情事：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廣告旗幟有傾斜、髒汙、破損、脫落等情形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廣告旗幟材質、尺寸、核准字號、設置位置與固定方式違反規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廣告旗幟提前於核准日期前懸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偷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或逾期未自行清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廣告旗幟懸掛於未經核准路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亂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旗幟懸掛數量超出核准數量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(</w:t>
      </w:r>
      <w:r>
        <w:rPr>
          <w:rFonts w:ascii="標楷體" w:hAnsi="標楷體" w:cs="標楷體" w:eastAsia="標楷體"/>
          <w:sz w:val="36"/>
          <w:szCs w:val="36"/>
        </w:rPr>
        <w:t>多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或旗幟圖樣內容不同於申請核准之圖樣內容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司（人）會立即修復或拆除，若經  貴所通知仍未改善， 貴所可逕行拆除，且保證金不予退還，並列入展延或其他新申請准駁之考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板橋區公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ascii="新細明體;PMingLiU" w:hAnsi="新細明體;PMingLiU" w:cs="新細明體;PMingLiU"/>
          <w:b/>
          <w:color w:val="FF0000"/>
          <w:kern w:val="0"/>
        </w:rPr>
        <w:t>公司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（申請單位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申請人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中    華    民    國 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XX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  結   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因辦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（旗幟內容名稱）向  貴所申請廣告旗幟設置，已詳閱並願遵守「新北市路燈桿懸掛</w:t>
      </w:r>
      <w:hyperlink r:id="rId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廣告旗幟管理要點</w:t>
        </w:r>
      </w:hyperlink>
      <w:r>
        <w:rPr>
          <w:rFonts w:ascii="標楷體" w:hAnsi="標楷體" w:cs="標楷體" w:eastAsia="標楷體"/>
          <w:sz w:val="36"/>
          <w:szCs w:val="36"/>
        </w:rPr>
        <w:t>」、「新北市路燈桿懸掛廣告旗幟收費標準」及其他相關法令規範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若旗幟懸掛期間，經查有下列情事：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廣告旗幟有傾斜、髒汙、破損、脫落等情形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廣告旗幟材質、尺寸、核准字號、設置位置與固定方式違反規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廣告旗幟提前於核准日期前懸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偷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或逾期未自行清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廣告旗幟懸掛於未經核准路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亂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旗幟懸掛數量超出核准數量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(</w:t>
      </w:r>
      <w:r>
        <w:rPr>
          <w:rFonts w:ascii="標楷體" w:hAnsi="標楷體" w:cs="標楷體" w:eastAsia="標楷體"/>
          <w:sz w:val="36"/>
          <w:szCs w:val="36"/>
        </w:rPr>
        <w:t>多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或旗幟圖樣內容不同於申請核准之圖樣內容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司（人）會立即修復或拆除，若經  貴所通知仍未改善， 貴所可逕行拆除，且保證金不予退還，並列入展延或其他新申請准駁之考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板橋區公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（申請單位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申請人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中    華    民    國      年 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spacing w:val="35"/>
          <w:kern w:val="0"/>
          <w:sz w:val="56"/>
          <w:szCs w:val="56"/>
        </w:rPr>
        <w:t>公益活動切結證明</w:t>
      </w:r>
      <w:r>
        <w:rPr>
          <w:kern w:val="0"/>
          <w:sz w:val="56"/>
          <w:szCs w:val="56"/>
        </w:rPr>
        <w:t>書</w:t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茲因本單位</w:t>
      </w:r>
      <w:r>
        <w:rPr>
          <w:sz w:val="28"/>
          <w:szCs w:val="28"/>
        </w:rPr>
        <w:t>__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sz w:val="28"/>
          <w:szCs w:val="28"/>
        </w:rPr>
        <w:t>__</w:t>
      </w:r>
      <w:r>
        <w:rPr>
          <w:sz w:val="28"/>
          <w:szCs w:val="28"/>
        </w:rPr>
        <w:t>，辦理</w:t>
      </w:r>
      <w:r>
        <w:rPr>
          <w:sz w:val="28"/>
          <w:szCs w:val="28"/>
        </w:rPr>
        <w:t>__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</w:t>
      </w:r>
      <w:r>
        <w:rPr>
          <w:sz w:val="28"/>
          <w:szCs w:val="28"/>
        </w:rPr>
        <w:t xml:space="preserve"> __</w:t>
      </w:r>
      <w:r>
        <w:rPr>
          <w:sz w:val="28"/>
          <w:szCs w:val="28"/>
        </w:rPr>
        <w:t>活動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係屬無收費營利行為之公益性質活動</w:t>
      </w:r>
      <w:r>
        <w:rPr>
          <w:rFonts w:ascii="新細明體;PMingLiU" w:hAnsi="新細明體;PMingLiU" w:cs="新細明體;PMingLiU"/>
          <w:sz w:val="28"/>
          <w:szCs w:val="28"/>
        </w:rPr>
        <w:t>。為能廣為宣傳，讓更多民眾參與，今向貴公所申請懸掛活動廣告旗幟，請惠予同意本次申請並免繳納使用費。為表示上述無誤，特立此據，以資證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單位：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XX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87400" cy="692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00050" cy="323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b/>
          <w:color w:val="FF0000"/>
          <w:kern w:val="0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spacing w:val="35"/>
          <w:kern w:val="0"/>
          <w:sz w:val="56"/>
          <w:szCs w:val="56"/>
        </w:rPr>
        <w:t>公益活動切結證明</w:t>
      </w:r>
      <w:r>
        <w:rPr>
          <w:kern w:val="0"/>
          <w:sz w:val="56"/>
          <w:szCs w:val="56"/>
        </w:rPr>
        <w:t>書</w:t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茲因本單位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辦理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活動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係屬無收費營利行為之公益性質活動</w:t>
      </w:r>
      <w:r>
        <w:rPr>
          <w:rFonts w:ascii="新細明體;PMingLiU" w:hAnsi="新細明體;PMingLiU" w:cs="新細明體;PMingLiU"/>
          <w:sz w:val="28"/>
          <w:szCs w:val="28"/>
        </w:rPr>
        <w:t>。為能廣為宣傳，讓更多民眾參與，今向貴公所申請懸掛活動廣告旗幟，請惠予同意本次申請並免繳納使用費。為表示上述無誤，特立此據，以資證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申請單位：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中華民國    年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tpc.gov.tw/Scripts/newsdetail.asp?no=1D0080004" TargetMode="External"/><Relationship Id="rId3" Type="http://schemas.openxmlformats.org/officeDocument/2006/relationships/hyperlink" Target="http://web.law.tpc.gov.tw/Scripts/newsdetail.asp?no=1D0080004" TargetMode="External"/><Relationship Id="rId4" Type="http://schemas.openxmlformats.org/officeDocument/2006/relationships/hyperlink" Target="http://web.law.tpc.gov.tw/Scripts/newsdetail.asp?no=1D0080004" TargetMode="External"/><Relationship Id="rId5" Type="http://schemas.openxmlformats.org/officeDocument/2006/relationships/hyperlink" Target="http://web.law.tpc.gov.tw/Scripts/newsdetail.asp?no=1D008000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40:00Z</dcterms:created>
  <dc:creator>Banciao City Office</dc:creator>
  <dc:description/>
  <cp:keywords/>
  <dc:language>en-US</dc:language>
  <cp:lastModifiedBy>江慧宜</cp:lastModifiedBy>
  <cp:lastPrinted>2022-08-02T10:25:00Z</cp:lastPrinted>
  <dcterms:modified xsi:type="dcterms:W3CDTF">2023-06-02T02:23:00Z</dcterms:modified>
  <cp:revision>167</cp:revision>
  <dc:subject/>
  <dc:title>路燈桿懸掛廣告旗幟設置申請表</dc:title>
</cp:coreProperties>
</file>