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或內容要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標楷體"/>
                <w:szCs w:val="24"/>
              </w:rPr>
              <w:t>以書面</w:t>
            </w:r>
            <w:r>
              <w:rPr>
                <w:rFonts w:eastAsia="標楷體"/>
                <w:szCs w:val="24"/>
              </w:rPr>
              <w:t>自行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</w:t>
            </w:r>
            <w:r>
              <w:rPr>
                <w:rFonts w:eastAsia="標楷體"/>
                <w:szCs w:val="24"/>
              </w:rPr>
              <w:t>及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九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秘書處</dc:creator>
  <dc:description>紙本已通過研考會審核，更新電子檔。</dc:description>
  <cp:keywords>檔案閱覽抄錄複製</cp:keywords>
  <dc:language>en-US</dc:language>
  <cp:lastModifiedBy>廖美惠</cp:lastModifiedBy>
  <cp:lastPrinted>2018-10-12T16:21:00Z</cp:lastPrinted>
  <dcterms:modified xsi:type="dcterms:W3CDTF">2020-01-21T07:01:00Z</dcterms:modified>
  <cp:revision>2</cp:revision>
  <dc:subject>檔案閱覽抄錄複製申請</dc:subject>
  <dc:title>檔案閱覽抄錄複製申請</dc:title>
</cp:coreProperties>
</file>