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t>行政執行法</w:t>
      </w:r>
    </w:p>
    <w:tbl>
      <w:tblPr>
        <w:tblW w:w="4950" w:type="pct"/>
        <w:jc w:val="left"/>
        <w:tblInd w:w="-75" w:type="dxa"/>
        <w:tblLayout w:type="fixed"/>
        <w:tblCellMar>
          <w:top w:w="45" w:type="dxa"/>
          <w:left w:w="45" w:type="dxa"/>
          <w:bottom w:w="45" w:type="dxa"/>
          <w:right w:w="45" w:type="dxa"/>
        </w:tblCellMar>
      </w:tblPr>
      <w:tblGrid>
        <w:gridCol w:w="1306"/>
        <w:gridCol w:w="141"/>
        <w:gridCol w:w="7758"/>
      </w:tblGrid>
      <w:tr>
        <w:trPr/>
        <w:tc>
          <w:tcPr>
            <w:tcW w:w="920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0"/>
                <w:szCs w:val="20"/>
              </w:rPr>
            </w:pPr>
            <w:r>
              <w:rPr>
                <w:rFonts w:eastAsia="標楷體" w:cs="標楷體" w:ascii="標楷體" w:hAnsi="標楷體"/>
                <w:kern w:val="0"/>
              </w:rPr>
              <w:t xml:space="preserve">                                                           </w:t>
            </w:r>
            <w:r>
              <w:rPr>
                <w:rFonts w:eastAsia="標楷體" w:cs="細明體;MingLiU" w:ascii="標楷體" w:hAnsi="標楷體"/>
                <w:kern w:val="0"/>
                <w:sz w:val="20"/>
                <w:szCs w:val="20"/>
              </w:rPr>
              <w:t>99</w:t>
            </w:r>
            <w:r>
              <w:rPr>
                <w:rFonts w:ascii="標楷體" w:hAnsi="標楷體" w:cs="細明體;MingLiU" w:eastAsia="標楷體"/>
                <w:kern w:val="0"/>
                <w:sz w:val="20"/>
                <w:szCs w:val="20"/>
              </w:rPr>
              <w:t>年</w:t>
            </w:r>
            <w:r>
              <w:rPr>
                <w:rFonts w:eastAsia="標楷體" w:cs="細明體;MingLiU" w:ascii="標楷體" w:hAnsi="標楷體"/>
                <w:kern w:val="0"/>
                <w:sz w:val="20"/>
                <w:szCs w:val="20"/>
              </w:rPr>
              <w:t>02</w:t>
            </w:r>
            <w:r>
              <w:rPr>
                <w:rFonts w:ascii="標楷體" w:hAnsi="標楷體" w:cs="細明體;MingLiU" w:eastAsia="標楷體"/>
                <w:kern w:val="0"/>
                <w:sz w:val="20"/>
                <w:szCs w:val="20"/>
              </w:rPr>
              <w:t>月</w:t>
            </w:r>
            <w:r>
              <w:rPr>
                <w:rFonts w:eastAsia="標楷體" w:cs="細明體;MingLiU" w:ascii="標楷體" w:hAnsi="標楷體"/>
                <w:kern w:val="0"/>
                <w:sz w:val="20"/>
                <w:szCs w:val="20"/>
              </w:rPr>
              <w:t>03</w:t>
            </w:r>
            <w:r>
              <w:rPr>
                <w:rFonts w:ascii="標楷體" w:hAnsi="標楷體" w:cs="細明體;MingLiU" w:eastAsia="標楷體"/>
                <w:kern w:val="0"/>
                <w:sz w:val="20"/>
                <w:szCs w:val="20"/>
              </w:rPr>
              <w:t>日修正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 一 章 總則</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依本法之規定；本法未規定者，適用其他法律之規定。</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所稱行政執行，指公法上金錢給付義務、行為或不行為義務之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及即時強制。</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應依公平合理之原則，兼顧公共利益與人民權益之維護，以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之方法為之，不得逾達成執行目的之必要限度。</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由原處分機關或該管行政機關為之。但公法上金錢給付義務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期不履行者，移送法務部行政執行署所屬行政執行處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務部行政執行署及其所屬行政執行處之組織，另以法律定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不得於夜間、星期日或其他休息日為之。但執行機關認為情況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迫或徵得義務人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日間已開始執行者，得繼續至夜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執行人員於執行時，應對義務人出示足以證明身分之文件；必要時得命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務人或利害關係人提出國民身分證或其他文件。</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執行機關遇有下列情形之一者，得於必要時請求其他機關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須在管轄區域外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無適當之執行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執行時有遭遇抗拒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執行目的有難於實現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執行事項涉及其他機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被請求協助機關非有正當理由，不得拒絕；其不能協助者，應附理由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通知請求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被請求協助機關因協助執行所支出之費用，由請求機關負擔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自處分、裁定確定之日或其他依法令負有義務經通知限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文書所定期間屆滿之日起，五年內未經執行者，不再執行；其於五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間屆滿前已開始執行者，仍得繼續執行。但自五年期間屆滿之日起已逾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年尚未執行終結者，不得再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規定，法律有特別規定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所稱已開始執行，如已移送執行機關者，係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通知義務人到場或自動清繳應納金額、報告其財產狀況或為其他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已開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三項規定，於本法中華民國九十六年三月五日修正之條文施行前移送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尚未終結之事件，亦適用之。</w:t>
            </w:r>
          </w:p>
        </w:tc>
      </w:tr>
      <w:tr>
        <w:trPr/>
        <w:tc>
          <w:tcPr>
            <w:tcW w:w="1306" w:type="dxa"/>
            <w:tcBorders/>
          </w:tcPr>
          <w:p>
            <w:pPr>
              <w:pStyle w:val="Normal"/>
              <w:widowControl/>
              <w:snapToGrid w:val="false"/>
              <w:spacing w:lineRule="auto" w:line="312"/>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有下列情形之一者，執行機關應依職權或因義務人、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申請終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義務已全部履行或執行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行政處分或裁定經撤銷或變更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義務之履行經證明為不可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處分或裁定經部分撤銷或變更確定者，執行機關應就原處分或裁定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撤銷或變更部分終止執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或利害關係人對執行命令、執行方法、應遵守之程序或其他侵害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益之情事，得於執行程序終結前，向執行機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聲明異議，執行機關認其有理由者，應即停止執行，並撤銷或更正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之執行行為；認其無理由者，應於十日內加具意見，送直接上級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於三十日內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除法律另有規定外，不因聲明異議而停止執行。但執行機關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必要情形，得依職權或申請停止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有國家賠償法所定國家應負賠償責任之情事者，受損害人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該法請求損害賠償。</w:t>
            </w:r>
          </w:p>
        </w:tc>
      </w:tr>
      <w:tr>
        <w:trPr/>
        <w:tc>
          <w:tcPr>
            <w:tcW w:w="920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 二 章 公法上金錢給付義務之執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依法令或本於法令之行政處分或法院之裁定，負有公法上金錢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有下列情形之一，逾期不履行，經主管機關移送者，由行政執行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就義務人之財產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其處分文書或裁定書定有履行期間或有法定履行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其處分文書或裁定書未定履行期間，經以書面限期催告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依法令負有義務，經以書面通知限期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依法律規定就公法上金錢給付義務為假扣押、假處分之裁定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移送者，亦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法上金錢給付義務之執行事件，由行政執行處之行政執行官、執行書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官督同執行員辦理之，不受非法或不當之干涉。</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移送機關於移送行政執行處執行時，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移送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處分文書、裁定書或義務人依法令負有義務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義務人之財產目錄。但移送機關不知悉義務人之財產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義務人經限期履行而逾期仍不履行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第一款移送書應載明義務人姓名、年齡、性別、職業、住居所，如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人或其他設有管理人或代表人之團體，其名稱、事務所或營業所，及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理人或代表人之姓名、性別、年齡、職業、住居所；義務發生之原因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期；應納金額。</w:t>
            </w:r>
          </w:p>
        </w:tc>
      </w:tr>
      <w:tr>
        <w:trPr/>
        <w:tc>
          <w:tcPr>
            <w:tcW w:w="1306" w:type="dxa"/>
            <w:tcBorders/>
          </w:tcPr>
          <w:p>
            <w:pPr>
              <w:pStyle w:val="Normal"/>
              <w:widowControl/>
              <w:snapToGrid w:val="false"/>
              <w:spacing w:lineRule="auto" w:line="312"/>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處為辦理執行事件，得通知義務人到場或自動清繳應納金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告其財產狀況或為其他必要之陳述。</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死亡遺有財產者，行政執行處得逕對其遺產強制執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執行人員於查封前，發見義務人之財產業經其他機關查封者，不得再行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封。行政執行處已查封之財產，其他機關不得再行查封。</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有下列情形之一者，行政執行處得命其提供相當擔保，限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並得限制其住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顯有履行義務之可能，故不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顯有逃匿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就應供強制執行之財產有隱匿或處分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於調查執行標的物時，對於執行人員拒絕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經命其報告財產狀況，不為報告或為虛偽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經合法通知，無正當理由而不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義務人有下列情形之一者，不得限制住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滯欠金額合計未達新臺幣十萬元。但義務人已出境達二次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已按其法定應繼分繳納遺產稅款、罰鍰及加徵之滯納金、利息。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繼承所得遺產超過法定應繼分，而未按所得遺產比例繳納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經行政執行處依第一項規定命其提供相當擔保，限期履行，屆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履行亦未提供相當擔保，有下列情形之一，而有強制其到場之必要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政執行處得聲請法院裁定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顯有逃匿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經合法通知，無正當理由而不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對於前項聲請，應於五日內裁定；其情況急迫者，應即時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經拘提到場，行政執行官應即訊問其人有無錯誤，並應命義務人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實報告其財產狀況或為其他必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官訊問義務人後，認有下列各款情形之一，而有管收必要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政執行處應自拘提時起二十四小時內，聲請法院裁定管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顯有履行義務之可能，故不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顯有逃匿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就應供強制執行之財產有隱匿或處分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已發見之義務人財產不足清償其所負義務，於審酌義務人整體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財產狀況及工作能力，認有履行義務之可能，別無其他執行方法，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拒絕報告其財產狀況或為虛偽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經通知或自行到場，經行政執行官訊問後，認有前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而有聲請管收必要者，行政執行處得將義務人暫予留置；其訊問及暫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留置時間合計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拘提、管收之聲請，應向行政執行處所在地之地方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受理管收之聲請後，應即訊問義務人並為裁定，必要時得通知行政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處指派執行人員到場為一定之陳述或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處或義務人不服法院關於拘提、管收之裁定者，得於十日內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抗告；其程序準用民事訴訟法有關抗告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抗告不停止拘提或管收之執行。但准拘提或管收之原裁定經抗告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廢棄者，其執行應即停止，並將被拘提或管收人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拘提、管收，除本法另有規定外，準用強制執行法、管收條例及刑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有關訊問、拘提、羈押之規定。</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1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為自然人，其滯欠合計達一定金額，已發現之財產不足清償其所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且生活逾越一般人通常程度者，行政執行處得依職權或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申請對其核發下列各款之禁止命令，並通知應予配合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禁止購買、租賃或使用一定金額以上之商品或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禁止搭乘特定之交通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禁止為特定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禁止進入特定之高消費場所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禁止贈與或借貸他人一定金額以上之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禁止每月生活費用超過一定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其他必要之禁止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所定一定金額，由法務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處依第一項規定核發禁止命令前，應以書面通知義務人到場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意見。義務人經合法通知，無正當理由而不到場者，行政執行處關於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調查及審核程序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處於審酌義務人之生活有無逾越一般人通常程度而核發第一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禁止命令時，應考量其滯欠原因、滯欠金額、清償狀況、移送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利害關係人申請事由及其他情事，為適當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處於執行程序終結時，應解除第一項之禁止命令，並通知應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無正當理由違反第一項之禁止命令者，行政執行處得限期命其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適當之金額，或命其報告一定期間之財產狀況、收入及資金運用情形；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務人不為清償、不為報告或為虛偽之報告者，視為其顯有履行義務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而故不履行，行政執行處得依前條規定處理。</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擔保人於擔保書狀載明義務人逃亡或不履行義務由其負清償責任者，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執行處於義務人逾前條第一項之限期仍不履行時，得逕就擔保人之財產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為拘提之裁定後，應將拘票交由行政執行處派執行員執行拘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拘提後，有下列情形之一者，行政執行處應即釋放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義務已全部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義務人就義務之履行已提供相當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不符合聲請管收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為管收之裁定後，應將管收票交由行政執行處派執行員將被管收人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交管收所；法院核發管收票時義務人不在場者，行政執行處得派執行員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管收票強制義務人同行並送交管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管收期限，自管收之日起算，不得逾三個月。有管收新原因發生或停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收原因消滅時，行政執行處仍得聲請該管法院裁定再行管收。但以一次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所負公法上金錢給付義務，不因管收而免除。</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處應隨時提詢被管收人，每月不得少於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提詢或送返被管收人時，應以書面通知管收所。</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義務人或其他依法得管收之人有下列情形之一者，不得管收；其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管收後者，行政執行處應以書面通知管收所停止管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因管收而其一家生計有難以維持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懷胎五月以上或生產後二月未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現罹疾病，恐因管收而不能治療者。</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有下列情形之一者，行政執行處即以書面通知管收所釋放被管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義務已全部履行或執行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行政處分或裁定經撤銷或變更確定致不得繼續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管收期限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義務人就義務之履行已提供確實之擔保者。</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執行處執行拘提管收之結果，應向裁定法院提出報告。提詢、停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收及釋放被管收人時，亦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於義務人拘提管收及應負義務之規定，於下列各款之人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義務人為未成年人或受監護宣告之人者，其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商號之經理人或清算人；合夥之執行業務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非法人團體之代表人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公司或其他法人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義務人死亡者，其繼承人、遺產管理人或遺囑執行人。</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有關本章之執行，不徵收執行費。但因強制執行所支出之必要費用，由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務人負擔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於本章之執行，除本法另有規定外，準用強制執行法之規定。</w:t>
            </w:r>
          </w:p>
        </w:tc>
      </w:tr>
      <w:tr>
        <w:trPr/>
        <w:tc>
          <w:tcPr>
            <w:tcW w:w="920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 三 章 行為或不行為義務之執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法令或本於法令之行政處分，負有行為或不行為義務，經於處分書或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書面限定相當期間履行，逾期仍不履行者，由執行機關依間接強制或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接強制方法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文書，應載明不依限履行時將予強制執行之意旨。</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條所稱之間接強制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代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怠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條所稱之直接強制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扣留、收取交付、解除占有、處置、使用或限制使用動產、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進入、封閉、拆除住宅、建築物或其他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收繳、註銷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斷絕營業所必須之自來水、電力或其他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以實力直接實現與履行義務同一內容狀態之方法。</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法令或本於法令之行政處分，負有行為義務而不為，其行為能由他人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履行者，執行機關得委託第三人或指定人員代履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代履行之費用，由執行機關估計其數額，命義務人繳納；其繳納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與實支不一致時，退還其餘額或追繳其差額。</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法令或本於法令之行政處分，負有行為義務而不為，其行為不能由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代為履行者，依其情節輕重處新臺幣五千元以上三十萬元以下怠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法令或本於法令之行政處分，負有不行為義務而為之者，亦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依前條規定處以怠金，仍不履行其義務者，執行機關得連續處以怠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項規定，連續處以怠金前，仍應依第二十七條之規定以書面限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但法律另有特別規定者，不在此限。</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間接強制不能達成執行目的，或因情況急迫，如不及時執行，顯難達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執行目的時，執行機關得依直接強制方法執行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於物之交付義務之強制執行，依本章之規定。</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代履行費用或怠金，逾期未繳納者，移送行政執行處依第二章之規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執行法第三章、第四章之規定於本章準用之。</w:t>
            </w:r>
          </w:p>
        </w:tc>
      </w:tr>
      <w:tr>
        <w:trPr/>
        <w:tc>
          <w:tcPr>
            <w:tcW w:w="920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 四 章 即時強制</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機關為阻止犯罪、危害之發生或避免急迫危險，而有即時處置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時，得為即時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即時強制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對於人之管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對於物之扣留、使用、處置或限制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對於住宅、建築物或其他處所之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其他依法定職權所為之必要處置。</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對於人之管束，以合於下列情形之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瘋狂或酗酒泥醉，非管束不能救護其生命、身體之危險，及預防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生命、身體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意圖自殺，非管束不能救護其生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暴行或鬥毆，非管束不能預防其傷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其他認為必須救護或有害公共安全之虞，非管束不能救護或不能預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危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管束，不得逾二十四小時。</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8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軍器、凶器及其他危險物，為預防危害之必要，得扣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扣留之物，除依法應沒收、沒入、毀棄或應變價發還者外，其扣留期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得逾三十日。但扣留之原因未消失時，得延長之，延長期間不得逾兩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扣留之物無繼續扣留必要者，應即發還；於一年內無人領取或無法發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其所有權歸屬國庫；其應變價發還者，亦同。</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9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遇有天災、事變或交通上、衛生上或公共安全上有危害情形，非使用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置其土地、住宅、建築物、物品或限制其使用，不能達防護之目的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使用、處置或限制其使用。</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0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對於住宅、建築物或其他處所之進入，以人民之生命、身體、財產有迫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危害，非進入不能救護者為限。</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1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民因執行機關依法實施即時強制，致其生命、身體或財產遭受特別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時，得請求補償。但因可歸責於該人民之事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損失補償，應以金錢為之，並以補償實際所受之特別損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對於執行機關所為損失補償之決定不服者，得依法提起訴願及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損失補償，應於知有損失後，二年內向執行機關請求之。但自損失發生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過五年者，不得為之。</w:t>
            </w:r>
          </w:p>
        </w:tc>
      </w:tr>
      <w:tr>
        <w:trPr/>
        <w:tc>
          <w:tcPr>
            <w:tcW w:w="920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 五 章 附則</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2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律有公法上金錢給付義務移送法院強制執行之規定者，自本法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施行之日起，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修正施行前之行政執行事件，未經執行或尚未執行終結者，自本法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正條文施行之日起，依本法之規定執行之；其為公法上金錢給付義務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強制執行之事件，移送該管行政執行處繼續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關於第七條規定之執行期間，自本法修正施行日起算。</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3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細則，由行政院定之。</w:t>
            </w:r>
          </w:p>
        </w:tc>
      </w:tr>
      <w:tr>
        <w:trPr/>
        <w:tc>
          <w:tcPr>
            <w:tcW w:w="1306"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4 </w:t>
            </w:r>
            <w:r>
              <w:rPr>
                <w:rFonts w:ascii="標楷體" w:hAnsi="標楷體" w:cs="新細明體;PMingLiU" w:eastAsia="標楷體"/>
                <w:kern w:val="0"/>
              </w:rPr>
              <w:t>條</w:t>
            </w:r>
          </w:p>
        </w:tc>
        <w:tc>
          <w:tcPr>
            <w:tcW w:w="141"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7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修正條文之施行日期，由行政院以命令定之。但中華民國九十八年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月十五日修正之條文，自九十八年十一月二十三日施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 xml:space="preserve">前項關於第七條規定之執行期間，自本法修正施行日起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eastAsia="標楷體" w:cs="細明體;MingLiU" w:ascii="標楷體" w:hAnsi="標楷體"/>
          <w:kern w:val="0"/>
        </w:rPr>
      </w:r>
    </w:p>
    <w:sectPr>
      <w:type w:val="nextPage"/>
      <w:pgSz w:w="11906" w:h="16838"/>
      <w:pgMar w:left="147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萬用中圓">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中圓">
    <w:altName w:val="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4"/>
    </w:rPr>
  </w:style>
  <w:style w:type="character" w:styleId="WW8Num2z1">
    <w:name w:val="WW8Num2z1"/>
    <w:qFormat/>
    <w:rPr/>
  </w:style>
  <w:style w:type="character" w:styleId="WW8Num3z0">
    <w:name w:val="WW8Num3z0"/>
    <w:qFormat/>
    <w:rPr>
      <w:rFonts w:ascii="萬用中圓;細明體" w:hAnsi="萬用中圓;細明體" w:eastAsia="萬用中圓;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10redb1">
    <w:name w:val="c10-red-b1"/>
    <w:basedOn w:val="Style14"/>
    <w:qFormat/>
    <w:rPr>
      <w:rFonts w:ascii="Arial" w:hAnsi="Arial" w:cs="Arial"/>
      <w:b/>
      <w:bCs/>
      <w:color w:val="CC0000"/>
      <w:sz w:val="20"/>
      <w:szCs w:val="20"/>
    </w:rPr>
  </w:style>
  <w:style w:type="character" w:styleId="Style15">
    <w:name w:val="style1"/>
    <w:basedOn w:val="Style14"/>
    <w:qFormat/>
    <w:rPr/>
  </w:style>
  <w:style w:type="character" w:styleId="Style16">
    <w:name w:val=" 字元 字元"/>
    <w:basedOn w:val="Style14"/>
    <w:qFormat/>
    <w:rPr>
      <w:rFonts w:eastAsia="新細明體;PMingLiU"/>
      <w:kern w:val="2"/>
      <w:lang w:val="en-US" w:eastAsia="zh-TW" w:bidi="ar-SA"/>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rFonts w:eastAsia="文鼎中圓;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文鼎中圓;細明體" w:hAnsi="文鼎中圓;細明體" w:eastAsia="文鼎中圓;細明體"/>
      <w:kern w:val="0"/>
    </w:rPr>
  </w:style>
  <w:style w:type="paragraph" w:styleId="Contents1">
    <w:name w:val="TOC 1"/>
    <w:basedOn w:val="Normal"/>
    <w:next w:val="Normal"/>
    <w:pPr>
      <w:tabs>
        <w:tab w:val="clear" w:pos="480"/>
        <w:tab w:val="right" w:pos="9628" w:leader="dot"/>
      </w:tabs>
      <w:snapToGrid w:val="false"/>
      <w:spacing w:lineRule="atLeast" w:line="240"/>
      <w:ind w:left="601" w:hanging="601"/>
    </w:pPr>
    <w:rPr>
      <w:rFonts w:ascii="標楷體" w:hAnsi="標楷體" w:eastAsia="標楷體" w:cs="標楷體"/>
      <w:b/>
      <w:sz w:val="40"/>
      <w:szCs w:val="40"/>
      <w:lang w:val="en-US" w:eastAsia="en-US"/>
    </w:rPr>
  </w:style>
  <w:style w:type="paragraph" w:styleId="Contents2">
    <w:name w:val="TOC 2"/>
    <w:basedOn w:val="Normal"/>
    <w:next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1B1B1B"/>
      <w:kern w:val="0"/>
      <w:sz w:val="28"/>
      <w:szCs w:val="28"/>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日期"/>
    <w:basedOn w:val="Normal"/>
    <w:next w:val="Normal"/>
    <w:qFormat/>
    <w:pPr>
      <w:jc w:val="right"/>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8:00Z</dcterms:created>
  <dc:creator>win98</dc:creator>
  <dc:description/>
  <cp:keywords/>
  <dc:language>en-US</dc:language>
  <cp:lastModifiedBy>120505</cp:lastModifiedBy>
  <cp:lastPrinted>2013-12-23T11:47:00Z</cp:lastPrinted>
  <dcterms:modified xsi:type="dcterms:W3CDTF">2013-12-25T08:35:00Z</dcterms:modified>
  <cp:revision>4</cp:revision>
  <dc:subject/>
  <dc:title>臺北縣板橋市九十一學年度強迫入學委員會議會議實施計畫</dc:title>
</cp:coreProperties>
</file>