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ind w:left="24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新北市國中小辦理新生未報到追蹤處理流程（教務處）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u w:val="single"/>
          <w:lang w:val="en-US" w:eastAsia="en-US"/>
        </w:rPr>
      </w:pPr>
      <w:r>
        <w:rPr>
          <w:rFonts w:eastAsia="標楷體" w:cs="標楷體" w:ascii="標楷體" w:hAnsi="標楷體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42240</wp:posOffset>
                </wp:positionV>
                <wp:extent cx="6323965" cy="8801100"/>
                <wp:effectExtent l="5080" t="5080" r="259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120" cy="8801280"/>
                          <a:chOff x="0" y="0"/>
                          <a:chExt cx="6324120" cy="8801280"/>
                        </a:xfrm>
                      </wpg:grpSpPr>
                      <wps:wsp>
                        <wps:cNvSpPr txBox="1"/>
                        <wps:spPr>
                          <a:xfrm>
                            <a:off x="631080" y="7167240"/>
                            <a:ext cx="902880" cy="12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於確認未出境之後，函文戶政查詢該生最新戶籍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6320" y="120600"/>
                            <a:ext cx="1919520" cy="4806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發現個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6019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361440"/>
                            <a:ext cx="2253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0"/>
                            <a:ext cx="188208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清查確認未報到新生名單（6月底）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113292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722160"/>
                            <a:ext cx="18820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務處清查確認未報到新生名單（7月），請輔導處及學務處協助追蹤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5280" y="1323360"/>
                            <a:ext cx="0" cy="3607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1323360"/>
                            <a:ext cx="0" cy="2401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526840"/>
                            <a:ext cx="276048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2566800"/>
                            <a:ext cx="1778760" cy="10922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全國就學系統查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6160"/>
                            <a:ext cx="1919520" cy="12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學第1週待註冊組長於「國民中小學就學系統」中輸入就學名單後，查詢確認學生是否就學(私校、他校)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880" y="3989880"/>
                            <a:ext cx="1468080" cy="7214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出境查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0" y="3117960"/>
                            <a:ext cx="2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3649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4350960"/>
                            <a:ext cx="4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49280"/>
                            <a:ext cx="1919520" cy="8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學第2週上校務行政系統填報「疑似出境」學生之資料，確認是否出境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93320" y="4340160"/>
                            <a:ext cx="6019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0" y="360864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401004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960" y="3949200"/>
                            <a:ext cx="1355040" cy="78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由教育局回覆查詢結果，自行列冊追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4440" y="3128040"/>
                            <a:ext cx="47052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52800" y="279720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716560"/>
                            <a:ext cx="139248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列印「國民中小學就學系統」資料，自行存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5102280"/>
                            <a:ext cx="1581120" cy="12027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登錄「全國國民中小學中輟生通報及復學系統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920" y="630540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920" y="1323360"/>
                            <a:ext cx="0" cy="12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0480" y="1132920"/>
                            <a:ext cx="790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4960" y="1694160"/>
                            <a:ext cx="1355040" cy="8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取得緩讀證明結案，列案至下學年再追蹤報到狀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8920" y="4701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160" y="6756480"/>
                            <a:ext cx="5307840" cy="204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◎戶籍查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4691520"/>
                            <a:ext cx="4514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7026840"/>
                            <a:ext cx="15526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報校務行政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1040" y="842760"/>
                            <a:ext cx="902880" cy="601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4920" y="922680"/>
                            <a:ext cx="70560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240" y="0"/>
                            <a:ext cx="1919520" cy="60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向特教組或家長取得鑑輔會鑑定之暫緩入學證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2480" y="60192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4640" y="114300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2160" y="1143000"/>
                            <a:ext cx="0" cy="45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39760" y="5654160"/>
                            <a:ext cx="23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2480" y="1443960"/>
                            <a:ext cx="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1760" y="132336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3920" y="84276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960" y="851400"/>
                            <a:ext cx="564480" cy="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暫緩入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0" y="180468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40" y="7237800"/>
                            <a:ext cx="790560" cy="120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7709040"/>
                            <a:ext cx="33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718740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828036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0600" y="6896880"/>
                            <a:ext cx="79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遷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3160" y="8260200"/>
                            <a:ext cx="7920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戶籍未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7197840"/>
                            <a:ext cx="67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8099280"/>
                            <a:ext cx="271008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彙整名冊轉輔導處協助持續家訪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842760"/>
                            <a:ext cx="1581120" cy="601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0120" y="6335280"/>
                            <a:ext cx="1373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後續處理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842760"/>
                            <a:ext cx="33840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962640"/>
                            <a:ext cx="1468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取得聯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11.2pt;width:497.95pt;height:693pt" coordorigin="-240,224" coordsize="9959,13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4;top:11511;width:1421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於確認未出境之後，函文戶政查詢該生最新戶籍地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140;top:414;width:3022;height:756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發現個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3,1172" to="4563,1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793" to="3138,7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39;top:224;width:2963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清查確認未報到新生名單（6月底）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784,2008" to="3494,200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19;top:1361;width:2963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務處清查確認未報到新生名單（7月），請輔導處及學務處協助追蹤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4918,2308" to="4918,287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918,2308" to="4918,2685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2883,4203" to="7229,4203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69;top:4266;width:2800;height:1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全國就學系統查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40;top:4281;width:3022;height:2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學第1週待註冊組長於「國民中小學就學系統」中輸入就學名單後，查詢確認學生是否就學(私校、他校)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21;top:6507;width:2311;height:1135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出境查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99,5134" to="3153,513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3,5971" to="4563,65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84,7076" to="3494,707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40;top:6601;width:3022;height:1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學第2週上校務行政系統填報「疑似出境」學生之資料，確認是否出境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5734,7059" to="6681,70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62;top:5907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1;top:6539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7;top:6443;width:2133;height:1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由教育局回覆查詢結果，自行列冊追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56,5150" to="6696,5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85;top:4629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6;top:4502;width:2192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列印「國民中小學就學系統」資料，自行存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347;top:8259;width:2489;height:1893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登錄「全國國民中小學中輟生通報及復學系統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63,10154" to="4563,1083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3,2308" to="4563,42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08,2008" to="7052,20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97;top:2892;width:2133;height:1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取得緩讀證明結案，列案至下學年再追蹤報到狀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7,7628" to="4577,81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86;top:10864;width:8358;height:3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◎戶籍查詢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shape>
                <v:shape id="shape_0" stroked="f" o:allowincell="f" style="position:absolute;left:4562;top:7612;width:710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732;top:11290;width:2444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報校務行政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3;top:1551;width:1421;height:946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85;top:1677;width:1110;height:8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696;top:224;width:3022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向特教組或家長取得鑑輔會鑑定之暫緩入學證明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764,1172" to="7764,15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476,2024" to="9542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3,2024" to="9543,91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7,9128" to="9541,912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4,2498" to="7764,2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3;top:2308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5;top:1551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565;width:888;height:9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暫緩入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2;top:3066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42;top:11622;width:1244;height:18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100,12364" to="2632,12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11543" to="2621,13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21,13264" to="3687,132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01;top:11085;width:12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遷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13232;width:1246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戶籍未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1,11559" to="3687,115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88;top:12979;width:4267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彙整名冊轉輔導處協助持續家訪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318;top:1551;width:2489;height:946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532;top:10201;width:216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後續處理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3;top:1551;width:532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1740;width:231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取得聯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01" w:right="158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萬用中圓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萬用中圓;細明體" w:hAnsi="萬用中圓;細明體" w:eastAsia="萬用中圓;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0redb1">
    <w:name w:val="c10-red-b1"/>
    <w:basedOn w:val="Style14"/>
    <w:qFormat/>
    <w:rPr>
      <w:rFonts w:ascii="Arial" w:hAnsi="Arial" w:cs="Arial"/>
      <w:b/>
      <w:bCs/>
      <w:color w:val="CC0000"/>
      <w:sz w:val="20"/>
      <w:szCs w:val="20"/>
    </w:rPr>
  </w:style>
  <w:style w:type="character" w:styleId="Style15">
    <w:name w:val="style1"/>
    <w:basedOn w:val="Style14"/>
    <w:qFormat/>
    <w:rPr/>
  </w:style>
  <w:style w:type="character" w:styleId="Style16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>
      <w:rFonts w:eastAsia="文鼎中圓;細明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文鼎中圓;細明體" w:hAnsi="文鼎中圓;細明體" w:eastAsia="文鼎中圓;細明體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napToGrid w:val="false"/>
      <w:spacing w:lineRule="atLeast" w:line="240"/>
      <w:ind w:left="601" w:hanging="601"/>
    </w:pPr>
    <w:rPr>
      <w:rFonts w:ascii="標楷體" w:hAnsi="標楷體" w:eastAsia="標楷體" w:cs="標楷體"/>
      <w:b/>
      <w:sz w:val="4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細明體;MingLiU"/>
      <w:color w:val="1B1B1B"/>
      <w:kern w:val="0"/>
      <w:sz w:val="28"/>
      <w:szCs w:val="2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Index1">
    <w:name w:val="Index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2:00Z</dcterms:created>
  <dc:creator>win98</dc:creator>
  <dc:description/>
  <cp:keywords/>
  <dc:language>en-US</dc:language>
  <cp:lastModifiedBy>120505</cp:lastModifiedBy>
  <cp:lastPrinted>2013-12-23T11:47:00Z</cp:lastPrinted>
  <dcterms:modified xsi:type="dcterms:W3CDTF">2013-12-23T09:08:00Z</dcterms:modified>
  <cp:revision>3</cp:revision>
  <dc:subject/>
  <dc:title>臺北縣板橋市九十一學年度強迫入學委員會議會議實施計畫</dc:title>
</cp:coreProperties>
</file>