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新北市國中小辦理新生未報到追蹤作業流程（輔導處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4915535" cy="514985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5149800"/>
                          <a:chOff x="0" y="0"/>
                          <a:chExt cx="4915440" cy="5149800"/>
                        </a:xfrm>
                      </wpg:grpSpPr>
                      <wps:wsp>
                        <wps:cNvSpPr/>
                        <wps:spPr>
                          <a:xfrm>
                            <a:off x="2171880" y="120600"/>
                            <a:ext cx="2171880" cy="3430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發現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49400"/>
                            <a:ext cx="20574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取得聯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63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6352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63520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1494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追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06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0512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清查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未報到新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3560" y="294480"/>
                            <a:ext cx="2095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949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292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8064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8064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4921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1943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將結果資料回報註冊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疑似出國、戶籍轉出、緩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、就讀私校等，輔導組應轉交教務處取得相關佐證資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1328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93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輔導處協同學務處進行家訪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開學日尚未取得聯繫者名冊轉交教務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70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教務處辦理報到手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29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206880"/>
                            <a:ext cx="205740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892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121280"/>
                            <a:ext cx="4572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6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3549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0688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輔導入學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開學日尚未報到者名冊轉交教務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692600"/>
                            <a:ext cx="12574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549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387pt;height:405.55pt" coordorigin="840,180" coordsize="7740,8111"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4260;top:370;width:3419;height:53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發現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260;top:3250;width:323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取得聯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910" to="5880,1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0,4330" to="5880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4330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980;top:199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2710" to="5880,3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180;width:299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清查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確認未報到新生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885,644" to="4214,6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80;top:325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0,3790" to="8579,3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0,1450" to="8580,57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0,1450" to="8579,14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0,7930" to="5159,79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3250;width:30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將結果資料回報註冊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疑似出國、戶籍轉出、緩讀</w:t>
                        </w:r>
                      </w:p>
                      <w:p>
                        <w:pPr>
                          <w:overflowPunct w:val="false"/>
                          <w:bidi w:val="0"/>
                          <w:ind w:left="20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、就讀私校等，輔導組應轉交教務處取得相關佐證資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900,2272" to="4979,227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1272;width:304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輔導處協同學務處進行家訪工作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開學日尚未取得聯繫者名冊轉交教務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40;top:775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教務處辦理報到手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3900,3790" to="4259,37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60;top:5230;width:3239;height:10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0,6310" to="5880,75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80;top:6670;width:71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52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20,5770" to="4259,577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;top:523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輔導入學報到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開學日尚未報到者名冊轉交教務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4980;top:7570;width:1979;height:71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0,5770" to="8579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作業說明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3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新北市國中小辦理新生未報到追蹤作業流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單位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、生教組、強迫入學委員會、戶政事務所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程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時間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報到日至開學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家訪部分由學務處協同辦理</w:t>
            </w:r>
          </w:p>
          <w:p>
            <w:pPr>
              <w:pStyle w:val="Normal"/>
              <w:snapToGrid w:val="false"/>
              <w:spacing w:lineRule="atLeast" w:line="240"/>
              <w:ind w:left="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已取得聯繫之新生須確認報到後始能結案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</w:rPr>
              <w:t>開學日尚未取得聯繫者或</w:t>
            </w:r>
            <w:r>
              <w:rPr>
                <w:rFonts w:ascii="標楷體" w:hAnsi="標楷體" w:cs="標楷體" w:eastAsia="標楷體"/>
                <w:color w:val="000000"/>
              </w:rPr>
              <w:t>取得聯繫之新生仍未報到</w:t>
            </w:r>
            <w:r>
              <w:rPr>
                <w:rFonts w:ascii="標楷體" w:hAnsi="標楷體" w:cs="標楷體" w:eastAsia="標楷體"/>
              </w:rPr>
              <w:t>名冊轉交教務處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法令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強迫入學條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修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方式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務處工作：</w:t>
            </w:r>
          </w:p>
          <w:p>
            <w:pPr>
              <w:pStyle w:val="Normal"/>
              <w:snapToGrid w:val="false"/>
              <w:spacing w:lineRule="atLeast" w:line="240"/>
              <w:ind w:left="972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一）確認未報到新生名單，請輔導處及學務處協助追蹤。</w:t>
            </w:r>
          </w:p>
          <w:p>
            <w:pPr>
              <w:pStyle w:val="Normal"/>
              <w:snapToGrid w:val="false"/>
              <w:spacing w:lineRule="atLeast" w:line="240"/>
              <w:ind w:left="972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取得聯繫之處理流程：</w:t>
            </w:r>
          </w:p>
          <w:p>
            <w:pPr>
              <w:pStyle w:val="Normal"/>
              <w:snapToGrid w:val="false"/>
              <w:spacing w:lineRule="atLeast" w:line="240"/>
              <w:ind w:left="972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確認是否暫緩入學。</w:t>
            </w:r>
          </w:p>
          <w:p>
            <w:pPr>
              <w:pStyle w:val="Normal"/>
              <w:snapToGrid w:val="false"/>
              <w:spacing w:lineRule="atLeast" w:line="240"/>
              <w:ind w:left="972" w:hanging="10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將未就學者名單登錄於「</w:t>
            </w:r>
            <w:r>
              <w:rPr>
                <w:rFonts w:ascii="標楷體" w:hAnsi="標楷體" w:cs="標楷體" w:eastAsia="標楷體"/>
              </w:rPr>
              <w:t>全國國民中小學中輟生通報及復學系統</w:t>
            </w:r>
            <w:r>
              <w:rPr>
                <w:rFonts w:ascii="標楷體" w:hAnsi="標楷體" w:cs="標楷體" w:eastAsia="標楷體"/>
                <w:color w:val="000000"/>
              </w:rPr>
              <w:t>」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無法聯繫之處理流程：</w:t>
            </w:r>
          </w:p>
          <w:p>
            <w:pPr>
              <w:pStyle w:val="Normal"/>
              <w:snapToGrid w:val="false"/>
              <w:spacing w:lineRule="atLeast" w:line="240"/>
              <w:ind w:left="120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學後於「教育部國民中小學就學系統」中輸入資料並查詢是否已於他校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由學區、就讀私立學校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120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疑似出境個案：上校務行政系統填報，請教育局協助查察（學校提供學生姓名、身分證字號），待教育局回函後，將未出境者登錄為新生未報到。</w:t>
            </w:r>
          </w:p>
          <w:p>
            <w:pPr>
              <w:pStyle w:val="Normal"/>
              <w:snapToGrid w:val="false"/>
              <w:spacing w:lineRule="atLeast" w:line="240"/>
              <w:ind w:left="900" w:hanging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戶籍追查：函文各戶政機關取得正確之戶籍地址，若戶籍地不位  </w:t>
            </w:r>
          </w:p>
          <w:p>
            <w:pPr>
              <w:pStyle w:val="Normal"/>
              <w:snapToGrid w:val="false"/>
              <w:spacing w:lineRule="atLeast" w:line="240"/>
              <w:ind w:left="900" w:hanging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於新北市各校所屬學區者，請函報教育局處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務處工作：協助訪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輔導處工作：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</w:rPr>
              <w:t>輔導處協同學務處進行家訪工作。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疑似出國，輔導組應轉交上述名冊予教務處，由教務處取得相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關佐證資料。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取得聯繫之新生仍未報到者，名冊於開學日轉交教務處，並由</w:t>
            </w:r>
          </w:p>
          <w:p>
            <w:pPr>
              <w:pStyle w:val="Normal"/>
              <w:snapToGrid w:val="false"/>
              <w:spacing w:lineRule="atLeast" w:line="240"/>
              <w:ind w:firstLine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列冊持續追蹤輔導入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萬用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萬用中圓;細明體" w:hAnsi="萬用中圓;細明體" w:eastAsia="萬用中圓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redb1">
    <w:name w:val="c10-red-b1"/>
    <w:basedOn w:val="Style14"/>
    <w:qFormat/>
    <w:rPr>
      <w:rFonts w:ascii="Arial" w:hAnsi="Arial" w:cs="Arial"/>
      <w:b/>
      <w:bCs/>
      <w:color w:val="CC0000"/>
      <w:sz w:val="20"/>
      <w:szCs w:val="20"/>
    </w:rPr>
  </w:style>
  <w:style w:type="character" w:styleId="Style15">
    <w:name w:val="style1"/>
    <w:basedOn w:val="Style14"/>
    <w:qFormat/>
    <w:rPr/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eastAsia="文鼎中圓;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文鼎中圓;細明體" w:hAnsi="文鼎中圓;細明體" w:eastAsia="文鼎中圓;細明體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napToGrid w:val="false"/>
      <w:spacing w:lineRule="atLeast" w:line="240"/>
      <w:ind w:left="601" w:hanging="601"/>
    </w:pPr>
    <w:rPr>
      <w:rFonts w:ascii="標楷體" w:hAnsi="標楷體" w:eastAsia="標楷體" w:cs="標楷體"/>
      <w:b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細明體;MingLiU"/>
      <w:color w:val="1B1B1B"/>
      <w:kern w:val="0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win98</dc:creator>
  <dc:description/>
  <cp:keywords/>
  <dc:language>en-US</dc:language>
  <cp:lastModifiedBy>120505</cp:lastModifiedBy>
  <cp:lastPrinted>2013-12-23T11:47:00Z</cp:lastPrinted>
  <dcterms:modified xsi:type="dcterms:W3CDTF">2013-12-25T08:44:00Z</dcterms:modified>
  <cp:revision>4</cp:revision>
  <dc:subject/>
  <dc:title>臺北縣板橋市九十一學年度強迫入學委員會議會議實施計畫</dc:title>
</cp:coreProperties>
</file>