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新 北 市 板 橋 區 公 所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寺廟業務一次告知單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   年   月   日</w: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5069"/>
        <w:gridCol w:w="1448"/>
      </w:tblGrid>
      <w:tr>
        <w:trPr>
          <w:trHeight w:val="75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項  目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書表名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備 註</w:t>
            </w:r>
          </w:p>
        </w:tc>
      </w:tr>
      <w:tr>
        <w:trPr>
          <w:trHeight w:val="699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寺廟建造與設立登記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一、新建寺廟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未建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eastAsia="標楷體" w:cs="標楷體" w:ascii="標楷體" w:hAnsi="標楷體"/>
                <w:b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申請書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）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b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土地使用權同意書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份）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b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工程圖樣及說明書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份）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b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計畫書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份）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b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寺廟最高權力機構決議紀錄（新建寺廟免附）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份）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二、已建寺廟：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eastAsia="標楷體" w:cs="標楷體" w:ascii="標楷體" w:hAnsi="標楷體"/>
                <w:b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登記申請書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b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寺廟負責人國民身分證正背面影本或戶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口名簿影本等身分證明文件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份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b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寺廟登記概況表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份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b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法物清冊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份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b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符合第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點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項認定原則之信徒或執事名冊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份、願認同意書及證明文件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份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b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組織或管理章程及信徒或執事會議紀錄各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份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b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寺廟圖記及負責人印鑑式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份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b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房屋使用執照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登記為寺廟使用用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b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建築改良物登記（簿）謄本及土地登記（簿）謄本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b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寺廟建築物外觀及主祀神佛像照片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b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加入所屬教會之證明文件，無 則免附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b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土地及建築物所有權人同意書及印鑑證明。土地及建築物已依土地登記規則第</w:t>
            </w:r>
            <w:r>
              <w:rPr>
                <w:rFonts w:eastAsia="標楷體" w:cs="標楷體" w:ascii="標楷體" w:hAnsi="標楷體"/>
              </w:rPr>
              <w:t xml:space="preserve">104 </w:t>
            </w:r>
            <w:r>
              <w:rPr>
                <w:rFonts w:ascii="標楷體" w:hAnsi="標楷體" w:cs="標楷體" w:eastAsia="標楷體"/>
              </w:rPr>
              <w:t>條規定註記者，附更名登記同意書及印鑑證明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本請註明與正本相符並加蓋管理人印章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57" w:hRule="atLeast"/>
        </w:trPr>
        <w:tc>
          <w:tcPr>
            <w:tcW w:w="8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公所轉陳新北市政府民政局核發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員 郭瓊英  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2-296869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05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傳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2-29602384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一至週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:00-17:00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定假日除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800" w:right="1800" w:gutter="0" w:header="0" w:top="1438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1:53:00Z</dcterms:created>
  <dc:creator>ah8068</dc:creator>
  <dc:description/>
  <cp:keywords/>
  <dc:language>en-US</dc:language>
  <cp:lastModifiedBy>郭瓊英</cp:lastModifiedBy>
  <cp:lastPrinted>2013-07-17T15:08:00Z</cp:lastPrinted>
  <dcterms:modified xsi:type="dcterms:W3CDTF">2014-09-10T03:34:00Z</dcterms:modified>
  <cp:revision>17</cp:revision>
  <dc:subject/>
  <dc:title>新 北 市 板 橋 區 公 所</dc:title>
</cp:coreProperties>
</file>