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 北 市 板 橋 區 公 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寺廟業務一次告知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   年   月   日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027"/>
        <w:gridCol w:w="1436"/>
      </w:tblGrid>
      <w:tr>
        <w:trPr>
          <w:trHeight w:val="7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項  目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書表名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備 註</w:t>
            </w:r>
          </w:p>
        </w:tc>
      </w:tr>
      <w:tr>
        <w:trPr>
          <w:trHeight w:val="721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寺廟會議紀錄審查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信徒異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新加入信徒異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願任信徒或執事同意書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信徒大會會議紀錄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信徒大會簽到名冊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新加入信徒名冊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異動後信徒名冊正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、原信徒名冊影本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須蓋有機關印信</w:t>
            </w:r>
            <w:r>
              <w:rPr>
                <w:rFonts w:eastAsia="標楷體" w:cs="標楷體" w:ascii="標楷體" w:hAnsi="標楷體"/>
                <w:bCs/>
              </w:rPr>
              <w:t>)4</w:t>
            </w:r>
            <w:r>
              <w:rPr>
                <w:rFonts w:ascii="標楷體" w:hAnsi="標楷體" w:cs="標楷體" w:eastAsia="標楷體"/>
                <w:bCs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）除名信徒異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信徒大會會議紀錄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信徒大會簽到名冊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原信徒名冊影本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須蓋有機關印信</w:t>
            </w:r>
            <w:r>
              <w:rPr>
                <w:rFonts w:eastAsia="標楷體" w:cs="標楷體" w:ascii="標楷體" w:hAnsi="標楷體"/>
                <w:bCs/>
              </w:rPr>
              <w:t>)4</w:t>
            </w:r>
            <w:r>
              <w:rPr>
                <w:rFonts w:ascii="標楷體" w:hAnsi="標楷體" w:cs="標楷體" w:eastAsia="標楷體"/>
                <w:bCs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除名信徒名冊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異動後信徒名冊正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、依除名原因，檢附下列文件各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份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(l)</w:t>
            </w:r>
            <w:r>
              <w:rPr>
                <w:rFonts w:ascii="標楷體" w:hAnsi="標楷體" w:cs="標楷體" w:eastAsia="標楷體"/>
                <w:bCs/>
              </w:rPr>
              <w:t>死亡：除戶戶籍謄本或死亡證明文件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連續兩年未出席信徒大會：前年會議紀錄簽到簿影本或郵局查無此人回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(3)</w:t>
            </w:r>
            <w:r>
              <w:rPr>
                <w:rFonts w:ascii="標楷體" w:hAnsi="標楷體" w:cs="標楷體" w:eastAsia="標楷體"/>
                <w:bCs/>
              </w:rPr>
              <w:t>自願放棄信徒資格：自願放棄聲明書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二、組織章程訂定及修訂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組織章程訂定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信徒大會會議紀錄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信徒大會簽到名冊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寺廟組織章程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）組織章程修改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信徒大會會議紀錄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信徒大會簽到名冊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新舊條文對照表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原組織章程影本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須蓋有機關印信</w:t>
            </w:r>
            <w:r>
              <w:rPr>
                <w:rFonts w:eastAsia="標楷體" w:cs="標楷體" w:ascii="標楷體" w:hAnsi="標楷體"/>
                <w:bCs/>
              </w:rPr>
              <w:t>)4</w:t>
            </w:r>
            <w:r>
              <w:rPr>
                <w:rFonts w:ascii="標楷體" w:hAnsi="標楷體" w:cs="標楷體" w:eastAsia="標楷體"/>
                <w:bCs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修正後組織章程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負責人異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負責人改選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．○○○（寺廟名稱）○年第○次信徒（執事）大會會議紀錄及○○○（寺廟名稱）○年第○次信徒（執事）大會會議簽到簿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．○○○（寺廟名稱）第○屆第○次管理（暨監察）委員（聯席）會議紀錄及○○○（寺廟名稱）第○屆第○次管理（暨監察）委員（聯席）會議紀錄簽到簿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．新任負責人身分證正反面影本或戶籍謄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．原負責人因異動因素，檢附文件如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死亡：死亡證明文件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辭職：辭職書【（民）表三】及原核定負責人章或印鑑證明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其他：違反各寺廟章程規定離職之相關證明文件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．寺廟登記證正本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換發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暫代管理人推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．新北市○○區○○寺廟推選暫代管理人會議紀錄、照片及簽到簿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．暫代管理人身分證明文件影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預算及決算備查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預算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信徒大會會議紀錄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信徒大會簽到名冊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預算書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）決算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信徒大會會議紀錄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信徒大會簽到名冊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決算書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決算書公告照片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遠照及近照各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張</w:t>
            </w:r>
            <w:r>
              <w:rPr>
                <w:rFonts w:eastAsia="標楷體" w:cs="標楷體" w:ascii="標楷體" w:hAnsi="標楷體"/>
                <w:bCs/>
              </w:rPr>
              <w:t>)4</w:t>
            </w:r>
            <w:r>
              <w:rPr>
                <w:rFonts w:ascii="標楷體" w:hAnsi="標楷體" w:cs="標楷體" w:eastAsia="標楷體"/>
                <w:bCs/>
              </w:rPr>
              <w:t>份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本請註明與正本相符並加蓋管理人印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 郭瓊英  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2-296869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2-2960238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-17:0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定假日除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3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07:00Z</dcterms:created>
  <dc:creator>ah8068</dc:creator>
  <dc:description/>
  <cp:keywords/>
  <dc:language>en-US</dc:language>
  <cp:lastModifiedBy>郭瓊英</cp:lastModifiedBy>
  <cp:lastPrinted>2013-07-17T15:08:00Z</cp:lastPrinted>
  <dcterms:modified xsi:type="dcterms:W3CDTF">2014-09-10T03:34:00Z</dcterms:modified>
  <cp:revision>17</cp:revision>
  <dc:subject/>
  <dc:title>新 北 市 板 橋 區 公 所</dc:title>
</cp:coreProperties>
</file>