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027"/>
        <w:gridCol w:w="1436"/>
      </w:tblGrid>
      <w:tr>
        <w:trPr>
          <w:trHeight w:val="7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721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產處分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一）財產減少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 1.</w:t>
            </w:r>
            <w:r>
              <w:rPr>
                <w:rFonts w:ascii="標楷體" w:hAnsi="標楷體" w:cs="標楷體" w:eastAsia="標楷體"/>
              </w:rPr>
              <w:t>宗教團體財產處分、（合建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產處分使用計畫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之信徒大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填註寺廟名稱並加蓋圖記、主席及紀錄簽章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份 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組織章程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有主管機關印信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 xml:space="preserve">份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原財產清冊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處分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處分土地或建物所有權狀或相關證明文件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減少財產清冊（不動產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現有（變更後）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寺廟登記表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二）財產增加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宗教團體財產處分、（合建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□ 2.</w:t>
            </w:r>
            <w:r>
              <w:rPr>
                <w:rFonts w:ascii="標楷體" w:hAnsi="標楷體" w:cs="標楷體" w:eastAsia="標楷體"/>
              </w:rPr>
              <w:t>相關之信徒大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填註寺廟名稱並加蓋寺圖記、主席及紀錄簽章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章程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有主管機關印信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增加財產清冊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動產或現金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；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原財產清冊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有（變更後）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現有（變更後）財產權狀影本或相關證明文件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寺廟登記表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三）財產減少（土地被徵收）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宗教團體財產處分、（合建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之信徒大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填註寺廟名稱並加蓋圖記、主席及紀錄簽章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章程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有主管機關印信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減少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（須由造報人簽章、填註造報日期並加蓋法人圖記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原財產清冊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有（變更後）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（須由造報人簽章、填註造報日期並加蓋寺廟圖記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徵收補償費有關證明文件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存款證明（徵收補償費存入銀行專戶之證明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寺廟登記表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附註】此處財產減少專指寺廟財產經地政機關徵收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）合建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宗教團體財產處分、（合建）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之信徒大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填註寺廟名稱加蓋寺廟圖記、主席及紀錄簽章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份 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章程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有主管機關印信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 xml:space="preserve">份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建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合建部分土地或建物所有權狀或相關證明文件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合建使用計畫說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築藍圖或其他與該申請案有關應送資料（本款表件視申請案情所需提出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寺廟登記表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不動產抵押貸款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宗教團體不動產抵押貸款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之信徒大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填註寺廟名稱並加蓋寺圖記、主席及紀錄簽章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組織章程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有主管機關印信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動產設定抵押財產清冊（土地或建物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（寺廟）不動產抵押貸款用途及還款計畫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由造報人簽章、填註造報日期並加蓋寺廟圖記</w:t>
            </w:r>
            <w:r>
              <w:rPr>
                <w:rFonts w:eastAsia="標楷體" w:cs="標楷體" w:ascii="標楷體" w:hAnsi="標楷體"/>
              </w:rPr>
              <w:t>) 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不動產抵押部分土地或建物所有權狀或相關證明文件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全體管理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執事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帶保證還款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原財產清冊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寺廟登記表影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 郭瓊英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686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60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17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定假日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4:01:00Z</dcterms:modified>
  <cp:revision>11</cp:revision>
  <dc:subject/>
  <dc:title>新 北 市 板 橋 區 公 所</dc:title>
</cp:coreProperties>
</file>