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 北 市 板 橋 區 公 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寺廟業務一次告知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年   月   日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027"/>
        <w:gridCol w:w="1436"/>
      </w:tblGrid>
      <w:tr>
        <w:trPr>
          <w:trHeight w:val="7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項  目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書表名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備 註</w:t>
            </w:r>
          </w:p>
        </w:tc>
      </w:tr>
      <w:tr>
        <w:trPr>
          <w:trHeight w:val="5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宗教團體土地更名登記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眾應附證件、書表、表單、附件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○○區○○○寺廟（教堂）不動產以自然人或自然人以外名義登記實際為寺廟教堂（會）所有調查清冊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辦理更名登記應檢具下列證明文件擇一辦理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買賣契約（賣渡證）：記載為寺廟教堂（會）名義購買而非私人名義購買者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信（教）徒大會（董事會）紀錄：當時召開信（教）徒大會（董事會）決議購買該不動產之紀錄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帳簿：當時寺廟教堂（會）帳簿記載支付購買該不動產之經費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四）不動產所有權人、其繼承人或無人承認繼承之遺產管理人切結書：不動產所有權人、其繼承人或無人承認繼承之遺產管理人立具切結書（參考範例）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民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附件一】，載明該不動產並非私人所有，而願意歸還登記為寺廟教堂（會）所有者。遺產管理人應履行民法規定之程序報經法院核准或親屬會議同意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五）其他如法院認證書等文件足可認定之資料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寺廟登記表或教堂（會）法人登記證書影印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土地登記（簿）謄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不動產所有權人、其繼承人或無人承認繼承之遺產管理人印鑑證明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其他個案表件資料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本請註明與正本相符並加蓋管理人印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公所轉陳新北市政府民政局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 郭瓊英  電話</w:t>
            </w:r>
            <w:r>
              <w:rPr>
                <w:rFonts w:eastAsia="標楷體" w:cs="標楷體" w:ascii="標楷體" w:hAnsi="標楷體"/>
              </w:rPr>
              <w:t>:02-2968691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05  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02-2960238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週一至週五</w:t>
            </w:r>
            <w:r>
              <w:rPr>
                <w:rFonts w:eastAsia="標楷體" w:cs="標楷體" w:ascii="標楷體" w:hAnsi="標楷體"/>
              </w:rPr>
              <w:t>08:00-17:00(</w:t>
            </w:r>
            <w:r>
              <w:rPr>
                <w:rFonts w:ascii="標楷體" w:hAnsi="標楷體" w:cs="標楷體" w:eastAsia="標楷體"/>
              </w:rPr>
              <w:t>國定假日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3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8:00Z</dcterms:created>
  <dc:creator>ah8068</dc:creator>
  <dc:description/>
  <cp:keywords/>
  <dc:language>en-US</dc:language>
  <cp:lastModifiedBy>郭瓊英</cp:lastModifiedBy>
  <cp:lastPrinted>2013-07-17T15:08:00Z</cp:lastPrinted>
  <dcterms:modified xsi:type="dcterms:W3CDTF">2014-09-10T05:48:00Z</dcterms:modified>
  <cp:revision>9</cp:revision>
  <dc:subject/>
  <dc:title>新 北 市 板 橋 區 公 所</dc:title>
</cp:coreProperties>
</file>