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 北 市 板 橋 區 公 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寺廟業務一次告知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   年   月   日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173"/>
        <w:gridCol w:w="1392"/>
      </w:tblGrid>
      <w:tr>
        <w:trPr>
          <w:trHeight w:val="8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項目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書表名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04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宗教財團法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立許可登記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財團法人申請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財團法人○○○捐助暨組織章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財團法人○○○捐助不動產財產清冊或財團法人○○○捐助基金財產清冊或財團法</w:t>
            </w:r>
            <w:r>
              <w:rPr>
                <w:rFonts w:ascii="標楷體" w:hAnsi="標楷體" w:cs="標楷體" w:eastAsia="標楷體"/>
                <w:u w:val="single"/>
              </w:rPr>
              <w:t>人○○○捐助不動產、動產總財產清冊及證明文件各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份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捐助不動產證明書或捐助基金證明書（附捐助人印鑑證明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財團法人○○○第○屆董事名冊（註明任期之起訖年月日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財團法人願任董事同意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財團法人捐助人指定書或財團法人○○○籌備會議紀錄（指定董事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財團法人○○○第○屆第○次董事會會議紀錄（選舉董事長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法人圖記及第○屆董事印鑑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財團法人○○○年度業務計畫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財團法人年度預算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財團法人週鄰同意書（主事務所如非作為聚會場所免附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財團法人董事身分證明（身分證影本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財團法人○○○沿革（教會無者免附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財團法人圖記格式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影本請註明與正本相符並加蓋管理人印章。</w:t>
            </w:r>
          </w:p>
        </w:tc>
      </w:tr>
      <w:tr>
        <w:trPr>
          <w:trHeight w:val="1083" w:hRule="atLeast"/>
        </w:trPr>
        <w:tc>
          <w:tcPr>
            <w:tcW w:w="8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公所轉陳新北市政府民政局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 郭瓊英  電話</w:t>
            </w:r>
            <w:r>
              <w:rPr>
                <w:rFonts w:eastAsia="標楷體" w:cs="標楷體" w:ascii="標楷體" w:hAnsi="標楷體"/>
              </w:rPr>
              <w:t>:02-29686911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505  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:02-2960238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週一至週五</w:t>
            </w:r>
            <w:r>
              <w:rPr>
                <w:rFonts w:eastAsia="標楷體" w:cs="標楷體" w:ascii="標楷體" w:hAnsi="標楷體"/>
              </w:rPr>
              <w:t>08:00-17:00(</w:t>
            </w:r>
            <w:r>
              <w:rPr>
                <w:rFonts w:ascii="標楷體" w:hAnsi="標楷體" w:cs="標楷體" w:eastAsia="標楷體"/>
              </w:rPr>
              <w:t>國定假日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6:00Z</dcterms:created>
  <dc:creator>ah8068</dc:creator>
  <dc:description/>
  <cp:keywords/>
  <dc:language>en-US</dc:language>
  <cp:lastModifiedBy>郭瓊英</cp:lastModifiedBy>
  <cp:lastPrinted>2013-07-17T15:08:00Z</cp:lastPrinted>
  <dcterms:modified xsi:type="dcterms:W3CDTF">2014-09-10T05:53:00Z</dcterms:modified>
  <cp:revision>6</cp:revision>
  <dc:subject/>
  <dc:title>新 北 市 板 橋 區 公 所</dc:title>
</cp:coreProperties>
</file>