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 北 市 板 橋 區 公 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寺廟業務一次告知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年   月   日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076"/>
        <w:gridCol w:w="1451"/>
      </w:tblGrid>
      <w:tr>
        <w:trPr>
          <w:trHeight w:val="86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項  目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書表名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 註</w:t>
            </w:r>
          </w:p>
        </w:tc>
      </w:tr>
      <w:tr>
        <w:trPr>
          <w:trHeight w:val="809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寺廟或宗教團體依據地籍清理條例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條申請同一權利主體更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北市政府辦理寺廟或宗教團體依據地籍清理條例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條申請同一權利主體更名申請書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寺廟（宗教性質之法人）登記證、登記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寺廟歷次申辦寺廟總登記資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任寺廟負責人身分或宗教性質法人代表之身分證明文件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土地現為寺廟或宗教性質之法人使用之文件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寺廟登記經過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寺廟沿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不動產清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土地權狀影本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負擔申報土地之支付費用文件，例如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繳納地價稅之證明、土地租賃契約書、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水電費繳納證明、申報土地支付費用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之憑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請註明與正本相符並加蓋管理人印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新北市政府民政局申請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7:00Z</dcterms:created>
  <dc:creator>ah8068</dc:creator>
  <dc:description/>
  <cp:keywords/>
  <dc:language>en-US</dc:language>
  <cp:lastModifiedBy>郭瓊英</cp:lastModifiedBy>
  <cp:lastPrinted>2013-07-17T15:08:00Z</cp:lastPrinted>
  <dcterms:modified xsi:type="dcterms:W3CDTF">2014-09-10T06:39:00Z</dcterms:modified>
  <cp:revision>6</cp:revision>
  <dc:subject/>
  <dc:title>新 北 市 板 橋 區 公 所</dc:title>
</cp:coreProperties>
</file>