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027"/>
        <w:gridCol w:w="1436"/>
      </w:tblGrid>
      <w:tr>
        <w:trPr>
          <w:trHeight w:val="7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72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宗教活動補助經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、活動申請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二、新北市○○○辦理「○○○○」活動計畫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三、經費概算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四、申請新北市政府民政局補助款聲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五、切結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六、活動成果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七、活動成果報告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八、經費結算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九、活動照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十、領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十一、申請新北市政府民政局補助款黏貼憑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十二、（宗教團體）存摺封面影本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新北市政府民政局申請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4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6:27:00Z</dcterms:modified>
  <cp:revision>5</cp:revision>
  <dc:subject/>
  <dc:title>新 北 市 板 橋 區 公 所</dc:title>
</cp:coreProperties>
</file>