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板橋區公所申請路燈桿懸掛廣告旗幟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業時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業時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firstLine="3240"/>
        <w:rPr/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25.1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8115300"/>
                <wp:effectExtent l="6350" t="63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4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0" cy="8115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pt" to="387pt,64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336540</wp:posOffset>
                </wp:positionV>
                <wp:extent cx="5400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0.2pt" to="416.15pt,420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08340</wp:posOffset>
                </wp:positionV>
                <wp:extent cx="5400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4.2pt" to="425.15pt,6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216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2pt" to="18pt,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8001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001000"/>
                          <a:chOff x="0" y="0"/>
                          <a:chExt cx="540000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齊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1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086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540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00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28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4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8006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7438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5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9436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543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駁回退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68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齊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685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28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件及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471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9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8288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書件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54348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3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.開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款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029200"/>
                            <a:ext cx="20574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核准字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48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申請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6294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6.准予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懸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階段</w:t>
                              </w:r>
                            </w:p>
                          </w:txbxContent>
                        </wps:txbx>
                        <wps:bodyPr wrap="square" lIns="471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0"/>
                            <a:ext cx="18288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准駁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565600"/>
                            <a:ext cx="228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階段</w:t>
                              </w:r>
                            </w:p>
                          </w:txbxContent>
                        </wps:txbx>
                        <wps:bodyPr wrap="square" lIns="47160" r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30pt" coordorigin="0,0" coordsize="8504,12600">
                <v:rect id="shape_0" stroked="f" o:allowincell="f" style="position:absolute;left:0;top:0;width:8503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4680" to="360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48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620" to="8503,1620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600,6300" to="360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620" to="180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480" to="18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560" to="181,86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620" to="181,12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000" to="3600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9;top:936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3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55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駁回退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0;top:1620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1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8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20;top:3600;width:10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0;width:35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件及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4140" to="647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20" to="36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60;top:1620;width:2879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書件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5580;width:17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sz w:val="24"/>
                            <w:kern w:val="2"/>
                            <w:spacing w:val="-3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.開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款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920;width:323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核准字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0;top:180;width:21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申請收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0440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6.准予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懸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1260" to="18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3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3600;width:287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准駁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;top:8765;width:3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9144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作業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  <w:t>作業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907540</wp:posOffset>
                </wp:positionV>
                <wp:extent cx="9144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補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料補件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1~3</w:t>
                      </w:r>
                      <w:r>
                        <w:rPr>
                          <w:rFonts w:ascii="標楷體" w:hAnsi="標楷體" w:cs="標楷體" w:eastAsia="標楷體"/>
                        </w:rPr>
                        <w:t>天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557645</wp:posOffset>
                </wp:positionV>
                <wp:extent cx="914400" cy="607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函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85pt;mso-wrap-distance-left:9.05pt;mso-wrap-distance-right:9.05pt;mso-wrap-distance-top:0pt;mso-wrap-distance-bottom:0pt;margin-top:516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發函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~3</w:t>
                      </w:r>
                      <w:r>
                        <w:rPr>
                          <w:rFonts w:ascii="標楷體" w:hAnsi="標楷體" w:cs="標楷體" w:eastAsia="標楷體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4435</wp:posOffset>
                </wp:positionH>
                <wp:positionV relativeFrom="paragraph">
                  <wp:posOffset>685165</wp:posOffset>
                </wp:positionV>
                <wp:extent cx="1167765" cy="993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件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78.25pt;mso-wrap-distance-left:9.05pt;mso-wrap-distance-right:9.05pt;mso-wrap-distance-top:0pt;mso-wrap-distance-bottom:0pt;margin-top:53.95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前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送件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474720</wp:posOffset>
                </wp:positionV>
                <wp:extent cx="11430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決申請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~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73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否決申請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~7</w:t>
                      </w:r>
                      <w:r>
                        <w:rPr>
                          <w:rFonts w:ascii="標楷體" w:hAnsi="標楷體" w:cs="標楷體" w:eastAsia="標楷體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707640</wp:posOffset>
                </wp:positionV>
                <wp:extent cx="125730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申請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~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1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意申請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~7</w:t>
                      </w:r>
                      <w:r>
                        <w:rPr>
                          <w:rFonts w:ascii="標楷體" w:hAnsi="標楷體" w:cs="標楷體" w:eastAsia="標楷體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5:00Z</dcterms:created>
  <dc:creator>Banciao City Office</dc:creator>
  <dc:description/>
  <cp:keywords>廣告旗幟</cp:keywords>
  <dc:language>en-US</dc:language>
  <cp:lastModifiedBy>100802</cp:lastModifiedBy>
  <cp:lastPrinted>2011-12-30T12:26:00Z</cp:lastPrinted>
  <dcterms:modified xsi:type="dcterms:W3CDTF">2013-10-31T02:35:00Z</dcterms:modified>
  <cp:revision>7</cp:revision>
  <dc:subject>申請路燈桿懸掛廣告旗幟作業流程圖</dc:subject>
  <dc:title>申請路燈桿懸掛廣告旗幟作業流程圖</dc:title>
</cp:coreProperties>
</file>