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板橋區公所申請</w:t>
      </w:r>
      <w:r>
        <w:rPr>
          <w:rFonts w:ascii="標楷體" w:hAnsi="標楷體" w:cs="標楷體" w:eastAsia="標楷體"/>
          <w:spacing w:val="-20"/>
          <w:sz w:val="34"/>
          <w:szCs w:val="34"/>
        </w:rPr>
        <w:t>收費廣告欄</w:t>
      </w:r>
      <w:r>
        <w:rPr>
          <w:rFonts w:ascii="標楷體" w:hAnsi="標楷體" w:cs="標楷體" w:eastAsia="標楷體"/>
          <w:sz w:val="34"/>
          <w:szCs w:val="34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時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業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3240"/>
        <w:rPr/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25.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8115300"/>
                <wp:effectExtent l="635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4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0" cy="8115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387pt,64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63030</wp:posOffset>
                </wp:positionV>
                <wp:extent cx="5400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8.9pt" to="416.15pt,508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0834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2pt" to="425.15pt,6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0" cy="44069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2pt" to="18pt,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001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001000"/>
                          <a:chOff x="0" y="0"/>
                          <a:chExt cx="54000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540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71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43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29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件及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471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階段</w:t>
                              </w:r>
                            </w:p>
                          </w:txbxContent>
                        </wps:txbx>
                        <wps:bodyPr wrap="square" lIns="471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7220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階段</w:t>
                              </w:r>
                            </w:p>
                          </w:txbxContent>
                        </wps:txbx>
                        <wps:bodyPr wrap="square" lIns="47160" r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343080"/>
                            <a:ext cx="2207160" cy="7315200"/>
                          </a:xfrm>
                        </wpg:grpSpPr>
                        <wps:wsp>
                          <wps:cNvCnPr/>
                          <wps:spPr>
                            <a:xfrm>
                              <a:off x="1104120" y="158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19317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申請收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6420960"/>
                              <a:ext cx="151776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完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2438280"/>
                              <a:ext cx="689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齊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400" y="3657600"/>
                              <a:ext cx="72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3779280"/>
                              <a:ext cx="689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400" y="4998600"/>
                              <a:ext cx="720" cy="134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2194560"/>
                              <a:ext cx="7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720"/>
                              <a:ext cx="2207160" cy="609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書件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0" y="4510800"/>
                              <a:ext cx="1379160" cy="487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9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3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.1.開單繳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2207160" cy="73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准駁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5120640"/>
                              <a:ext cx="41472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繳費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308628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927800"/>
                            <a:ext cx="82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3960" y="485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7440" y="3634920"/>
                            <a:ext cx="11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097240"/>
                            <a:ext cx="8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4655880"/>
                            <a:ext cx="82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4853880"/>
                            <a:ext cx="126504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9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3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.2.駁回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30pt" coordorigin="0,0" coordsize="8504,12600">
                <v:rect id="shape_0" stroked="f" o:allowincell="f" style="position:absolute;left:0;top:0;width:8503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59" to="8503,2159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2160" to="18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0" to="18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360" to="181,9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1700" to="181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00;width:3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件及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620" to="1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40;width:3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720;width:3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540;width:3476;height:1152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9;top:30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477;top:540;width:3041;height:9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申請收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94;top:10652;width:2389;height:14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完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12;top:4380;width:1085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齊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8,6300" to="2998,76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12;top:6492;width:1085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8,8412" to="2998,105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8,3996" to="2998,5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260;top:3036;width:3475;height:95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書件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912;top:7644;width:2171;height:7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9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3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.1.開單繳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148;width:3475;height:1151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360" w:hanging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准駁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28;top:8604;width:652;height:95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繳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4860;width:10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3036;width:130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84;top:76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36,5724" to="6473,5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4,8027" to="5387,8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4;top:7332;width:130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88;top:7644;width:1991;height:7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90"/>
                          <w:rPr/>
                        </w:pPr>
                        <w:r>
                          <w:rPr>
                            <w:sz w:val="24"/>
                            <w:kern w:val="2"/>
                            <w:spacing w:val="-3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.2.駁回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作業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作業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685165</wp:posOffset>
                </wp:positionV>
                <wp:extent cx="1167765" cy="993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78.25pt;mso-wrap-distance-left:9.05pt;mso-wrap-distance-right:9.05pt;mso-wrap-distance-top:0pt;mso-wrap-distance-bottom:0pt;margin-top:53.9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83413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0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920230</wp:posOffset>
                </wp:positionV>
                <wp:extent cx="12573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44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8:00Z</dcterms:created>
  <dc:creator>Banciao City Office</dc:creator>
  <dc:description/>
  <cp:keywords>申請張貼收費廣告欄</cp:keywords>
  <dc:language>en-US</dc:language>
  <cp:lastModifiedBy>100802</cp:lastModifiedBy>
  <cp:lastPrinted>2011-12-30T12:26:00Z</cp:lastPrinted>
  <dcterms:modified xsi:type="dcterms:W3CDTF">2013-06-28T05:38:00Z</dcterms:modified>
  <cp:revision>10</cp:revision>
  <dc:subject>板橋區公所廣告欄作業流程圖</dc:subject>
  <dc:title>板橋區公所廣告欄作業流程圖</dc:title>
</cp:coreProperties>
</file>