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1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禍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車禍發生時間：　　年　　月　　日　　時　　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車禍發生地點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損車輛（           ）號            車，車主（　　　　　）。</w:t>
            </w:r>
          </w:p>
          <w:p>
            <w:pPr>
              <w:pStyle w:val="Normal"/>
              <w:spacing w:lineRule="exact" w:line="460"/>
              <w:ind w:firstLine="19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        ）號            車，車主（　　　　　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者姓名（          ）、（           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死者姓名（          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駕駛車號：姓名（           ）駕（              ）號            車。</w:t>
            </w:r>
          </w:p>
          <w:p>
            <w:pPr>
              <w:pStyle w:val="Normal"/>
              <w:spacing w:lineRule="exact" w:line="460"/>
              <w:ind w:firstLine="18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（           ）駕（              ）號            車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（           ）為行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請求協助調解賠償事宜，以解決紛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 （註：車主就車損才有求償權，請附行照影本）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板橋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  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7:00Z</dcterms:created>
  <dc:creator>OAB</dc:creator>
  <dc:description/>
  <cp:keywords/>
  <dc:language>en-US</dc:language>
  <cp:lastModifiedBy>020803</cp:lastModifiedBy>
  <cp:lastPrinted>2010-12-29T14:14:00Z</cp:lastPrinted>
  <dcterms:modified xsi:type="dcterms:W3CDTF">2011-01-13T05:54:00Z</dcterms:modified>
  <cp:revision>10</cp:revision>
  <dc:subject/>
  <dc:title>第五號用紙</dc:title>
</cp:coreProperties>
</file>