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11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租賃糾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租約內容：租期自   　年    月     日至     年    日止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金每月      元正，每月      日給付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租保證金                元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建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聲請人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客 □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租人 □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糾紛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押租保證金返還爭議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欠租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是否已抵扣押租金□是，□否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期屆滿房客不肯搬遷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他，內容（          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請求協助調解賠償事宜，已解決紛爭。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板橋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type w:val="nextPage"/>
      <w:pgSz w:w="11906" w:h="16838"/>
      <w:pgMar w:left="851" w:right="851" w:gutter="0" w:header="0" w:top="73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5:00Z</dcterms:created>
  <dc:creator>OAB</dc:creator>
  <dc:description/>
  <dc:language>en-US</dc:language>
  <cp:lastModifiedBy>Administrator</cp:lastModifiedBy>
  <cp:lastPrinted>2010-12-14T15:47:00Z</cp:lastPrinted>
  <dcterms:modified xsi:type="dcterms:W3CDTF">2017-03-07T03:55:00Z</dcterms:modified>
  <cp:revision>2</cp:revision>
  <dc:subject/>
  <dc:title>第五號用紙</dc:title>
</cp:coreProperties>
</file>